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1 del 9 gennai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Convenzione Collelongo / Villavalleonga: sciogl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tre, addì nove del mese di gennaio, alle ore 16.45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65 del 2/8/2002, con la quale si è preso atto della convenzione di segreteria tra i Comuni di Collelongo e Villavallelonga (AQ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che la sede di segreteria convenzionata tra i suddetti Comuni è attualmente vacant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TO che con provvedimento prot. n. 2961/03 dell’11/12/2003 è stato conferito l’incarico di reggenza della sede di segreteria convenzionata dei Comuni di Collelongo e Villavallelonga al dott. Giuseppe Di Paolo, segretario comunale di fascia B, attualmente in disponibilità di questa Agenzia, per il periodo dal 15/12/2003 al 14/1/2004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E le deliberazioni consiliari n. 23 del 17/12/2003 del Comune di Collelongo e n. 27 del  30/12/2003 del Comune di Villavallelonga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prendere atto dello scioglimento  della sede di segreteria comunale convenzionata di Collelongo e Villavallelonga (AQ), sede con popolazione inferiore ai 3.000 abitanti, attualmente vacante;</w:t>
      </w:r>
    </w:p>
    <w:p>
      <w:pPr>
        <w:pStyle w:val="TextBodyIndent"/>
        <w:numPr>
          <w:ilvl w:val="0"/>
          <w:numId w:val="2"/>
        </w:numPr>
        <w:rPr/>
      </w:pPr>
      <w:r>
        <w:rPr/>
        <w:t>di dare atto che dal 10/1/2004 cessa l’incarico di reggenza conferito al dott. Giuseppe Di Pa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2:13:00Z</dcterms:created>
  <dc:creator>A.S.C.</dc:creator>
  <dc:description/>
  <dc:language>en-US</dc:language>
  <cp:lastModifiedBy>BETA</cp:lastModifiedBy>
  <cp:lastPrinted>2002-05-15T10:21:00Z</cp:lastPrinted>
  <dcterms:modified xsi:type="dcterms:W3CDTF">2004-01-12T12:13:00Z</dcterms:modified>
  <cp:revision>2</cp:revision>
  <dc:subject/>
  <dc:title>AGENZIA AUTONOMA PER LA GESTIONE DELL’ALBO</dc:title>
</cp:coreProperties>
</file>