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01 del 8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Abbonamento alla rivista “Guida al diritto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ottobre, alle ore 16.5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Rientrocorpodeltesto3"/>
        <w:rPr/>
      </w:pPr>
      <w:r>
        <w:rPr/>
        <w:t>VISTA l’offerta con la quale l’Editore “Il  Sole  24  Ore s.p.a.” , Ufficio abbonamenti con sede in Carsoli (AQ), presenta la rivista “ Guida al Diritto “ ( offerta 12 mesi più uno gratis ) al costo di €  180,00 anziché  €  195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materia trattata da detta rivista è di particolare interesse per quest’ufficio in quanto  strumento di aggiornamento e documentazione nel campo del diri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ITENUTO, pertanto, utile la sottoscrizione al predetto abbo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 E L I B E R 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rPr>
          <w:sz w:val="24"/>
        </w:rPr>
      </w:pPr>
      <w:r>
        <w:rPr>
          <w:sz w:val="24"/>
        </w:rPr>
        <w:t xml:space="preserve">- di autorizzare il Responsabile  del Servizio Finanziario Locale a provvedere alla sottoscrizione dell’abbonamento alla rivista settimanale “ Guida al Diritto “al costo, come da offerta per 12 mesi più uno gratis, di  €  180,00, con imputazione della spesa al Capitolo 110 – Centro di costo n. 4 – Programma n. 4.1 del bilancio anno 2004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 xml:space="preserve">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4:00Z</dcterms:created>
  <dc:creator>A.S.C.</dc:creator>
  <dc:description/>
  <dc:language>en-US</dc:language>
  <cp:lastModifiedBy>BETA</cp:lastModifiedBy>
  <cp:lastPrinted>2002-05-15T10:21:00Z</cp:lastPrinted>
  <dcterms:modified xsi:type="dcterms:W3CDTF">2004-10-11T11:24:00Z</dcterms:modified>
  <cp:revision>2</cp:revision>
  <dc:subject/>
  <dc:title>AGENZIA AUTONOMA PER LA GESTIONE DELL’ALBO</dc:title>
</cp:coreProperties>
</file>