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103 del 8/10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Revoca reggenza dott. Ginaldi presso la sede di segreteria del Comune di Martinsicu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otto del mese di ottobre, alle ore 16.50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Corpodeltesto2"/>
        <w:ind w:firstLine="708"/>
        <w:rPr/>
      </w:pPr>
      <w:r>
        <w:rPr/>
        <w:t>VISTA la propria precedente deliberazione n. 91 del 29.9.2004 con la quale si è provveduto  al conferimento dell’ incarico di reggenza della sede di segreteria del Comune di Martinsicuro (TE) al segretario in disponibilità dott. Ennio Ginaldi;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rPr/>
      </w:pPr>
      <w:r>
        <w:rPr/>
        <w:t>VISTA la determinazione n. 763 del 8/10/2004, pervenuta in data 8/10/2004, con la quale il Direttore Generale dell’Agenzia Nazionale  ha disposto il collocamento a riposo per dimissioni volontarie dall’impiego del dott. Ennio Ginaldi a decorrere dal 15/9/2004;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rPr/>
      </w:pPr>
      <w:r>
        <w:rPr/>
        <w:t xml:space="preserve">VISTA la nota prot. n. 24240 del 7/10/2004 con la quale il Sindaco del Comune di Martinsicuro comunica che il servizio di segreteria è garantito dal Vice Segretario; 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rPr/>
      </w:pPr>
      <w:r>
        <w:rPr/>
        <w:t>RITENUTO pertanto di dover revocare la propria deliberazione n. 91 del 29.9.2004 nella parte relativa al conferimento dell’incarico di reggenza della sede di segreteria comunale di Martinsicuro;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rPr/>
      </w:pPr>
      <w:r>
        <w:rPr/>
        <w:t>VISTA la deliberazione del C. di A. Nazionale n. 150 del 15.7.1999;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rPr/>
      </w:pPr>
      <w:r>
        <w:rPr/>
        <w:t>VISTA la legge n. 267/00;</w:t>
      </w:r>
    </w:p>
    <w:p>
      <w:pPr>
        <w:pStyle w:val="Corpodeltesto2"/>
        <w:ind w:firstLine="708"/>
        <w:rPr/>
      </w:pPr>
      <w:r>
        <w:rPr/>
        <w:t>VISTO il D.P.R. n. 465/97;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iCs/>
          <w:sz w:val="24"/>
        </w:rPr>
      </w:pPr>
      <w:r>
        <w:rPr>
          <w:iCs/>
          <w:sz w:val="24"/>
        </w:rPr>
        <w:t>di revocare, con decorrenza 11.10.2004, l’incarico di reggenza continuativa della sede di segreteria del Comune di Martinsicuro conferito al dott. Ennio Ginaldi con deliberazione n. 91 del 29.29.2004;</w:t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SEGRETARIO                                               IL PRESID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Mauro TORDONE)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3:26:00Z</dcterms:created>
  <dc:creator>A.S.C.</dc:creator>
  <dc:description/>
  <dc:language>en-US</dc:language>
  <cp:lastModifiedBy>BETA</cp:lastModifiedBy>
  <cp:lastPrinted>2002-05-15T10:21:00Z</cp:lastPrinted>
  <dcterms:modified xsi:type="dcterms:W3CDTF">2004-10-11T13:26:00Z</dcterms:modified>
  <cp:revision>2</cp:revision>
  <dc:subject/>
  <dc:title>AGENZIA AUTONOMA PER LA GESTIONE DELL’ALBO</dc:title>
</cp:coreProperties>
</file>