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07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Gessopalena, Gamberal, Colledimacine e Montenerodomo 8CH): assegnazione segre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tabs>
          <w:tab w:val="clear" w:pos="708"/>
          <w:tab w:val="left" w:pos="1036" w:leader="none"/>
        </w:tabs>
        <w:rPr/>
      </w:pPr>
      <w:r>
        <w:rPr/>
        <w:t xml:space="preserve">           </w:t>
      </w:r>
      <w:r>
        <w:rPr/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nei Comuni di Gessopalena e Montenerodomo si sono tenute il 12 giugno 2004 le elezioni amministra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>CONSIDERATO  che l’attuale titolare della sede di segreteria convenzionata dei Comuni di Gessopalena, Gamberane, Montenerdomo e Colledimacine  è il dott. Bafile Riccar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verbale a firma dei Sindaci della convenzione circa l’intesa per l’avvio della procedura di nomina del nuovo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unto 1 lettera c) della succitata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n. 3677 del 13/9/2004 con la quale il Sindaco del Comune di Gessopalena – capofila-  comunica al segretario dott. Riccardo Basile la volontà di non conferma con l’avvio della procedura di nomina del nuovo tit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n. 4921 del 7/10/2004, con la quale il Sindaco del Comune di Gessopalena  (CH), - Sindaco capofila della convenzione - individua il segretario nella persona del dott. Alfredo LUVINER, fascia professionale B, chiedendone l’assegnazione a questa Agenz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il predetto segretario, attualmente iscritto nell’Albo della Lombardia ed in servizio presso i Comuni di Rovetta/Cerete/Fino del Monte (BG), è iscritto nell’elenco aggiuntivo di questa Sezione ed utilmente collocato al 1° posto della graduatoria in relazione alla capienza di n° 1 posto stabilita da questo C.di A. con delibera n. 28 dell’8/4/0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ISCONTRATA l’appartenenza del dott. Alfredo LUVINER alla fascia professionale corrispondente alla sede di segreteria comunale convenzionata sopra indicata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>L’assegnazione del dott. Alfredo LUVINER, segretario comunale di fascia B, alla sede di segreteria comunale convenzionata di Gessopalena, Gamberale, Colledimacine e Montenerodomo (CH), sede con popolazione compresa tra i 3.001 ed i 10.000 abitanti  (3.356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Charter BT;Times New Roman"/>
        </w:rPr>
        <w:t xml:space="preserve"> </w:t>
      </w:r>
      <w:r>
        <w:rPr>
          <w:rFonts w:cs="Times New Roman" w:ascii="Times New Roman" w:hAnsi="Times New Roman"/>
        </w:rPr>
        <w:t>di disporre che dalla data di assunzione in servizio del dott. Alfredo LUVINER il dott. Riccardo Basile è posto in posizione di disponibilità.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     IL PRESIDENTE</w:t>
      </w:r>
    </w:p>
    <w:p>
      <w:pPr>
        <w:pStyle w:val="TextBody"/>
        <w:rPr/>
      </w:pPr>
      <w:r>
        <w:rPr/>
        <w:t xml:space="preserve">                 </w:t>
      </w:r>
      <w:r>
        <w:rPr/>
        <w:t>(Mauro TORDONE)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08:00Z</dcterms:created>
  <dc:creator>A.S.C.</dc:creator>
  <dc:description/>
  <dc:language>en-US</dc:language>
  <cp:lastModifiedBy>BETA</cp:lastModifiedBy>
  <cp:lastPrinted>2002-05-15T10:21:00Z</cp:lastPrinted>
  <dcterms:modified xsi:type="dcterms:W3CDTF">2004-10-11T14:08:00Z</dcterms:modified>
  <cp:revision>2</cp:revision>
  <dc:subject/>
  <dc:title>AGENZIA AUTONOMA PER LA GESTIONE DELL’ALBO</dc:title>
</cp:coreProperties>
</file>