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08 del 8/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di segreteria a 6 Comuni: non presa d’atto.</w:t>
      </w:r>
    </w:p>
    <w:p>
      <w:pPr>
        <w:pStyle w:val="Normal"/>
        <w:rPr>
          <w:sz w:val="24"/>
        </w:rPr>
      </w:pPr>
      <w:r>
        <w:rPr>
          <w:sz w:val="24"/>
        </w:rPr>
      </w:r>
    </w:p>
    <w:p>
      <w:pPr>
        <w:pStyle w:val="Normal"/>
        <w:rPr>
          <w:sz w:val="24"/>
        </w:rPr>
      </w:pPr>
      <w:r>
        <w:rPr>
          <w:sz w:val="24"/>
        </w:rPr>
      </w:r>
    </w:p>
    <w:p>
      <w:pPr>
        <w:pStyle w:val="TextBody"/>
        <w:rPr/>
      </w:pPr>
      <w:r>
        <w:rPr/>
        <w:tab/>
        <w:t>L’anno duemilaquattro, addì otto del mese di ottobre, alle ore 16.5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ind w:left="708" w:hanging="0"/>
        <w:rPr/>
      </w:pPr>
      <w:r>
        <w:rPr/>
        <w:t>VISTO l’art. 15 del regolamento approvato con D.P.R. n. 465 del 4/12/1997, il</w:t>
      </w:r>
    </w:p>
    <w:p>
      <w:pPr>
        <w:pStyle w:val="TextBody"/>
        <w:rPr/>
      </w:pPr>
      <w:r>
        <w:rPr/>
        <w:t>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Normal"/>
        <w:jc w:val="both"/>
        <w:rPr>
          <w:sz w:val="24"/>
        </w:rPr>
      </w:pPr>
      <w:r>
        <w:rPr>
          <w:sz w:val="24"/>
        </w:rPr>
        <w:tab/>
        <w:t>VISTA la nota n. 5298 del 27/9/2004, con la quale il Sindaco del Comune di Archi (CH), (individuato quale Sindaco competente alla nomina del titolare della convenzione) ha trasmesso gli atti relativi alla stipulazione di convenzione tra il Comune medesimo e quelli di Bomba, Colledimezzo, Pennadomo, Pizzoferrato,  Roio del Sangro (CH) ed ha chiesto l’assegnazione, alla nuova sede di segreteria comunale convenzionata, del segretario comunale dott. Ugo Carozza, fascia B;</w:t>
      </w:r>
    </w:p>
    <w:p>
      <w:pPr>
        <w:pStyle w:val="Normal"/>
        <w:jc w:val="both"/>
        <w:rPr>
          <w:sz w:val="24"/>
        </w:rPr>
      </w:pPr>
      <w:r>
        <w:rPr>
          <w:sz w:val="24"/>
        </w:rPr>
      </w:r>
    </w:p>
    <w:p>
      <w:pPr>
        <w:pStyle w:val="Normal"/>
        <w:jc w:val="both"/>
        <w:rPr>
          <w:sz w:val="24"/>
        </w:rPr>
      </w:pPr>
      <w:r>
        <w:rPr>
          <w:sz w:val="24"/>
        </w:rPr>
        <w:tab/>
        <w:t>CONSIDERATO che questa Sezione Regionale, acquisita in data 20.9.2004 la deliberazione del Consiglio Comunale di Roio del Sangro di approvazione della predetta convenzione, ha richiesto al CDA dell’Agenzia Nazionale di compiere una propria valutazione in merito alla stipulazione di detta convenzione tra 6 Comuni per la gestione associata del servizio di segreteria comunale, ricordando i contenuti della deliberazione n. 85/2003 di questo stesso CDA e l’urgenza condivisa dal CDA Nazionale con deliberazione 274 del 16.12.2003 di trovare un’adeguata e ottimale soluzione alle problematiche sottese alla stipula di convenzioni di segretria;</w:t>
      </w:r>
    </w:p>
    <w:p>
      <w:pPr>
        <w:pStyle w:val="Normal"/>
        <w:jc w:val="both"/>
        <w:rPr>
          <w:sz w:val="24"/>
        </w:rPr>
      </w:pPr>
      <w:r>
        <w:rPr>
          <w:sz w:val="24"/>
        </w:rPr>
      </w:r>
    </w:p>
    <w:p>
      <w:pPr>
        <w:pStyle w:val="Normal"/>
        <w:jc w:val="both"/>
        <w:rPr>
          <w:sz w:val="24"/>
        </w:rPr>
      </w:pPr>
      <w:r>
        <w:rPr>
          <w:sz w:val="24"/>
        </w:rPr>
        <w:tab/>
        <w:t>VISTA la nota prot. n. 28705 del 7/10/2004 con la quale l’Agenzia Nazionale comunica che con deliberazione n. 154 del 5/10/2004 il Consiglio di Amministrazione, esaminando il caso ha “espresso l’orientamento per cui non può prendersi atto di convenzioni tra 5 o 6 comuni, in quanto l’elevato numero degli stessi è tale da non consentire  al segretario lo svolgimento delle funzioni previste dalla legge, in conformità a principi di buon andamento della pubblica amministrazione nonché a principi di adeguatezza organizzativa degli enti convenzionandi”;</w:t>
      </w:r>
    </w:p>
    <w:p>
      <w:pPr>
        <w:pStyle w:val="Normal"/>
        <w:jc w:val="both"/>
        <w:rPr>
          <w:sz w:val="24"/>
        </w:rPr>
      </w:pP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recepire l’orientamento espresso dal CDA Nazionale con deliberazione n. 154 del 5.10.2004;</w:t>
      </w:r>
    </w:p>
    <w:p>
      <w:pPr>
        <w:pStyle w:val="Normal"/>
        <w:numPr>
          <w:ilvl w:val="0"/>
          <w:numId w:val="2"/>
        </w:numPr>
        <w:jc w:val="both"/>
        <w:rPr>
          <w:sz w:val="24"/>
        </w:rPr>
      </w:pPr>
      <w:r>
        <w:rPr>
          <w:sz w:val="24"/>
        </w:rPr>
        <w:t>di non prendere atto della stipulazione della convenzione tra i Comuni di Roio del Sangro, Bomba, Colledimezzo, Pennadomo, Archi e Pizzoferrato (CH), ritenendo i provvedimenti adottati al riguardo dai Comuni predetti privi di efficacia.</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3:00Z</dcterms:created>
  <dc:creator>A.S.C.</dc:creator>
  <dc:description/>
  <dc:language>en-US</dc:language>
  <cp:lastModifiedBy>Administrator</cp:lastModifiedBy>
  <cp:lastPrinted>2004-10-12T11:43:00Z</cp:lastPrinted>
  <dcterms:modified xsi:type="dcterms:W3CDTF">2004-10-12T09:43:00Z</dcterms:modified>
  <cp:revision>3</cp:revision>
  <dc:subject/>
  <dc:title>AGENZIA AUTONOMA PER LA GESTIONE DELL’ALBO</dc:title>
</cp:coreProperties>
</file>