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11 del 8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Cepagatti e Manoppello (PE): scioglimento convenzione e permanenza segretario a Cepag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ottobre, alle ore 16.5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 (si allontana alle ore 18.0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</w:t>
      </w:r>
      <w:r>
        <w:rPr/>
        <w:t>VISTA la propria precedente deliberazione n. 37 del 23/2/2004  con la quale si è preso atto della stipulazione della convenzione di segreteria comunale tra i Comuni di Cepagatti e Manoppello (PE), si è assegnato il dott. Vincenzo Guarino, fascia B, alla nuova sede di segreteria comunale convenzionata e si è riclassificata la nuova sede convenzionata in sede in segreteria generale di cl. II^ (sede con popolazione tra i 10.001 a 65.000 abitanti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rispettivi Sindaci di Cepagatti e Manoppell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l’atto di nomina dott. Vincenzo Guarino quale titolare della predetta sede convenzionat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E le deliberazioni n. 81 del 23.9.2004 del C.C. di Cepagatti  e n. 54 del 4.10.2004 del C.C. di Manoppello con le quali si stabilisce lo scioglimento consensuale della sede di segreteria comunale convenzionata, ai sensi dell’art. 2, comma 2 lettera a) della convenzione sottoscritta;</w:t>
      </w:r>
    </w:p>
    <w:p>
      <w:pPr>
        <w:pStyle w:val="Rientrocorpodeltesto2"/>
        <w:rPr/>
      </w:pPr>
      <w:r>
        <w:rPr/>
      </w:r>
    </w:p>
    <w:p>
      <w:pPr>
        <w:pStyle w:val="TextBodyIndent"/>
        <w:rPr/>
      </w:pPr>
      <w:r>
        <w:rPr/>
        <w:tab/>
        <w:t>VISTA la deliberazione n. 275 del 6/9/2001 del CDA Nazionale la quale stabilisce che “…gli oneri relativi alle differenze retributive tra quelle in godimento del segretario generale di comune con popolazione da 10.001 a 65.000 abitanti e quelle previste per la fascia professionale di appartenenza dell’ente inferiore, di cui il segretario conserverà la titolarità, restano a carico dell’ente…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che i provvedimenti suindicati risultano conformi a quanto stabilito dal C.di A. Nazionale con deliberazione n. 150 del 15/7/1999</w:t>
      </w:r>
      <w:r>
        <w:rPr/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Cepagatti e Manoppello (P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e singole sede di segreteria comunale tornano ad essere sedi di segreteria con popolazione compresa tra i 3.001 ed i 10.000 abitanti (Cepagatti 9.097 e Manoppello 5.637 abitanti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ermanenza  del dott. Vincenzo Guarino, fascia B, alla sede di segreteria del Comune di Cepagatti (PE), già capofila della precedente sede convenzionata.</w:t>
      </w:r>
    </w:p>
    <w:p>
      <w:pPr>
        <w:pStyle w:val="Normal"/>
        <w:ind w:left="705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Mauro Tordone)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7:00Z</dcterms:created>
  <dc:creator>A.S.C.</dc:creator>
  <dc:description/>
  <dc:language>en-US</dc:language>
  <cp:lastModifiedBy>BETA</cp:lastModifiedBy>
  <cp:lastPrinted>2002-05-15T10:21:00Z</cp:lastPrinted>
  <dcterms:modified xsi:type="dcterms:W3CDTF">2004-10-11T15:27:00Z</dcterms:modified>
  <cp:revision>2</cp:revision>
  <dc:subject/>
  <dc:title>AGENZIA AUTONOMA PER LA GESTIONE DELL’ALBO</dc:title>
</cp:coreProperties>
</file>