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12 del 12/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Bomba (CH) e Colledimezzo (CH)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odici del mese di ottobre, alle ore 18.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TextBody"/>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nota n. 1676 dell’8.9.2004 con la quale il Sindaco del Comune di Bomba, capofila della convenzione di segreteria dei Comuni  di Bomba e Colledimezzo, sede di segreteria comunale con popolazione compresa tra i 3.001 ed i 10.000 abitanti, avvalendosi del potere di nomina del nuovo titolare, ha individuato il segretario nella persona del Dott. Ugo Carozza, fascia professionale B, attuale titolare della sede di segreteria comunale convenzionata dei Comuni di Arcghi, Pizzoferrato, Torrebruna e Roio del Sangro;</w:t>
      </w:r>
    </w:p>
    <w:p>
      <w:pPr>
        <w:pStyle w:val="TextBody"/>
        <w:rPr/>
      </w:pPr>
      <w:r>
        <w:rPr/>
      </w:r>
    </w:p>
    <w:p>
      <w:pPr>
        <w:pStyle w:val="TextBody"/>
        <w:rPr/>
      </w:pPr>
      <w:r>
        <w:rPr/>
        <w:tab/>
        <w:t>CONSIDERATO che nei Comuni di Bomba e Colledimezzo si sono tenute il 12 e 13 giugno 2004 le elezioni amministrative;</w:t>
      </w:r>
    </w:p>
    <w:p>
      <w:pPr>
        <w:pStyle w:val="TextBody"/>
        <w:rPr/>
      </w:pPr>
      <w:r>
        <w:rPr/>
        <w:tab/>
      </w:r>
    </w:p>
    <w:p>
      <w:pPr>
        <w:pStyle w:val="Normal"/>
        <w:jc w:val="both"/>
        <w:rPr>
          <w:sz w:val="24"/>
        </w:rPr>
      </w:pPr>
      <w:r>
        <w:rPr>
          <w:sz w:val="24"/>
        </w:rPr>
        <w:tab/>
        <w:t xml:space="preserve">  CONSIDERATO che l’attuale titolare della sede di segreteria convenzionata dei Comuni suddetti è il dott. Igino Fava;</w:t>
      </w:r>
    </w:p>
    <w:p>
      <w:pPr>
        <w:pStyle w:val="Normal"/>
        <w:jc w:val="both"/>
        <w:rPr>
          <w:sz w:val="24"/>
        </w:rPr>
      </w:pPr>
      <w:r>
        <w:rPr>
          <w:sz w:val="24"/>
        </w:rPr>
      </w:r>
    </w:p>
    <w:p>
      <w:pPr>
        <w:pStyle w:val="Normal"/>
        <w:jc w:val="both"/>
        <w:rPr/>
      </w:pPr>
      <w:r>
        <w:rPr/>
        <w:t xml:space="preserve"> </w:t>
      </w: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1667 del 23/9/2004 con la quale il Sindaco del Comune di Bomba (capofila) comunica al segretario dott. Igino Fava la volontà di non conferma; </w:t>
      </w:r>
    </w:p>
    <w:p>
      <w:pPr>
        <w:pStyle w:val="Normal"/>
        <w:jc w:val="both"/>
        <w:rPr>
          <w:sz w:val="24"/>
        </w:rPr>
      </w:pPr>
      <w:r>
        <w:rPr>
          <w:sz w:val="24"/>
        </w:rPr>
      </w:r>
    </w:p>
    <w:p>
      <w:pPr>
        <w:pStyle w:val="Normal"/>
        <w:jc w:val="both"/>
        <w:rPr>
          <w:sz w:val="24"/>
        </w:rPr>
      </w:pPr>
      <w:r>
        <w:rPr>
          <w:sz w:val="24"/>
        </w:rPr>
        <w:tab/>
        <w:t xml:space="preserve">RISCONTRATA l’appartenenza del dott. Ugo Carozza alla fascia professionale corrispondente alla sede di segreteria comunale convenzionata sopra indicata, nonché l’iscrizione della medesima all’Albo di questa Sezione Regionale; </w:t>
      </w:r>
    </w:p>
    <w:p>
      <w:pPr>
        <w:pStyle w:val="TextBody"/>
        <w:ind w:firstLine="708"/>
        <w:rPr>
          <w:sz w:val="24"/>
        </w:rPr>
      </w:pPr>
      <w:r>
        <w:rPr>
          <w:sz w:val="24"/>
        </w:rPr>
      </w:r>
    </w:p>
    <w:p>
      <w:pPr>
        <w:pStyle w:val="TextBody"/>
        <w:ind w:firstLine="708"/>
        <w:rPr/>
      </w:pPr>
      <w:r>
        <w:rPr/>
        <w:t>VISTA la propria precedente deliberazione n. 110 dell’8.10.2004;</w:t>
      </w:r>
    </w:p>
    <w:p>
      <w:pPr>
        <w:pStyle w:val="TextBody"/>
        <w:ind w:firstLine="708"/>
        <w:rPr/>
      </w:pPr>
      <w:r>
        <w:rPr/>
      </w:r>
    </w:p>
    <w:p>
      <w:pPr>
        <w:pStyle w:val="TextBody"/>
        <w:ind w:firstLine="708"/>
        <w:rPr/>
      </w:pPr>
      <w:r>
        <w:rPr/>
        <w:t>VISTE le note dei Sindaci di Bomba e Colledimezzo pervenute in data 11.10.2004.</w:t>
      </w:r>
    </w:p>
    <w:p>
      <w:pPr>
        <w:pStyle w:val="TextBody"/>
        <w:ind w:firstLine="708"/>
        <w:rPr/>
      </w:pPr>
      <w:r>
        <w:rPr/>
      </w:r>
    </w:p>
    <w:p>
      <w:pPr>
        <w:pStyle w:val="TextBody"/>
        <w:ind w:firstLine="708"/>
        <w:rPr/>
      </w:pPr>
      <w:r>
        <w:rPr/>
      </w:r>
    </w:p>
    <w:p>
      <w:pPr>
        <w:pStyle w:val="TextBody"/>
        <w:ind w:firstLine="708"/>
        <w:rPr/>
      </w:pPr>
      <w:r>
        <w:rPr/>
        <w:t>SENTITO il Presidente il quale  propone di considerare la Convenzione ancora produttiva di effetti e pertanto di dover accogliere la richiesta del Sindaco del Comune di Bomba di assegnazione del Dott. Ugo Carozza alla sede convenzionata. Quanto sopra in relazione alla motivazioni argomentate nelle deliberazioni consiliari nelle quali si precisava che la volontà delle Amm.ni era quella di ampliare la convenzione e non di ridurla nel numero. Pertanto la decisione di scioglimento sarebbe atto conseguente e necessario per la costituzione della ampliata convenzione. Richiamata all’uopo la deliberazione dell’Agenzia Nazionale di orientamento contrario alla costituzione di tale convenzione, e la conseguente deliberazione di non presa d’atto da parte di questo C. di A., il Presidente propone di non considerare produttive di effetti le decisioni di scioglimento, che eventualmente necessiterebbero di un provvedimento ulteriore, da parte dei rispettivi consigli comunali  di conferma o di revoca dello scioglimento della convenzione in essere tra i Comuni di Bomba e Colledimezzo, trattandosi gli atti pervenuti relativi a provvedimenti contenenti statuizioni correlate tra loro e non esaminabili separatamente. In relazione alle presenti motivazioni, a giudizio del  Presidente il procedimento di nomina del Sindaco capofila appare regolarmente avviato.</w:t>
      </w:r>
    </w:p>
    <w:p>
      <w:pPr>
        <w:pStyle w:val="TextBody"/>
        <w:ind w:firstLine="708"/>
        <w:rPr/>
      </w:pPr>
      <w:r>
        <w:rPr/>
      </w:r>
    </w:p>
    <w:p>
      <w:pPr>
        <w:pStyle w:val="TextBody"/>
        <w:ind w:firstLine="708"/>
        <w:rPr/>
      </w:pPr>
      <w:r>
        <w:rPr/>
        <w:t>UDITA la seguente dichiarazione del Consigliere D’Urbano: “voto contrario in quanto la procedura di assegnazione del segretario non è inquadrabile in un semplice esercizio del diritto del sindaco alla nomina del segretario poiché la sede viene ritenuta in convenzione, mentre risulta essere sciolta dai Consigli Comunali con propri atti. Quindi l’operato dei Sindaci risulta in contrasto con le decisioni assunte dai rispettivi consigli comunali. Né il contrasto è risolvibile con il fatto che non è stata autorizzata la costituzione della nuova convenzione a 6. Infatti il Consiglio Comunale di Bomba, pur non avendo approvato la costituzione  della nuova auspicata convenzione, ha comunque deliberato lo scioglimento di quella esistente. Ma anche il Sindaco del Comune di Colledimezzo ritiene che il Consiglio Comunale abbia comunque proceduto alla scioglimento della convenzione in essere col Comune di Bomba nel momento in cui si sentirà “costretto ad intraprendere azioni presso ogni opportuna sede per vedere attuate le decisioni assunte dal mio consiglio comunale” e che sono state dallo stesso riassunte con “avvenuto scioglimento con mutuo consenso della Convenzione di segreteria di Bomba/Colledimezzo giuste delibere n. 17 e n. 14/2004”. Neppure la successiva nota 2090, sempre del Sindaco di Colledimezzo, risolve il contrasto, anzi oltre che confermarlo, lo aggrava. Infatti ritiene di poter autonomamente revocare la richiesta di immediato scioglimento se l’Agenzia delibera l’assegnazione di un nuovo segretario. Come se un Sindaco avesse il potere e la competenza di ritenere revocato un atto consiliare. Ma lo stesso Sindaco introduce un ulteriore elemento di distorsione che vorrebbe anche la sopravvivenza della convenzione se viene assegnato quel determinato segretario. Come dire che la procedura permetta prima la scelta e poi il convenzionamento e non il contrario. Per cui il contrasto resta e né può questo CdA procedere all’assegnazione pur riconoscendo l’esigenza di interventi confirmatori da parte dei rispettivi organi consiliari che purtroppo ad oggi non sono intervenuti benché richiesti”.</w:t>
      </w:r>
    </w:p>
    <w:p>
      <w:pPr>
        <w:pStyle w:val="TextBody"/>
        <w:ind w:firstLine="708"/>
        <w:rPr/>
      </w:pPr>
      <w:r>
        <w:rPr/>
      </w:r>
    </w:p>
    <w:p>
      <w:pPr>
        <w:pStyle w:val="TextBody"/>
        <w:ind w:firstLine="708"/>
        <w:rPr/>
      </w:pPr>
      <w:r>
        <w:rPr/>
        <w:t>SENTITO il Consigliere  Molinari il quale ribadisce che la note pervenute, depositate in atti dai sindaci, seppur contraddittorie tra loro, non possono modificare né in positivo né in negativo quanto disposto dai rispettivi consigli comunali. Pertanto gli atti presi in considerazione da questa Agenzia sono solo quelli dei consigli comunali da dove si evince la volontà consiliare ad uno scioglimento della convenzione a due consequenziale  all’allargamento della convenzione a sei.</w:t>
      </w:r>
    </w:p>
    <w:p>
      <w:pPr>
        <w:pStyle w:val="TextBody"/>
        <w:ind w:firstLine="708"/>
        <w:rPr/>
      </w:pPr>
      <w:r>
        <w:rPr/>
      </w:r>
    </w:p>
    <w:p>
      <w:pPr>
        <w:pStyle w:val="TextBody"/>
        <w:ind w:firstLine="708"/>
        <w:rPr/>
      </w:pPr>
      <w:r>
        <w:rPr/>
        <w:t xml:space="preserve">Con n. 4 voti favorevoli e n. 1 contrario (D’Urbano) </w: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b/>
          <w:b/>
          <w:bCs/>
        </w:rPr>
      </w:pPr>
      <w:r>
        <w:rPr>
          <w:b/>
          <w:bCs/>
        </w:rPr>
        <w:t>D E L I B E R A</w:t>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rPr>
          <w:b/>
          <w:b/>
          <w:bCs/>
        </w:rPr>
      </w:pPr>
      <w:r>
        <w:rPr>
          <w:b/>
          <w:bCs/>
        </w:rPr>
      </w:r>
    </w:p>
    <w:p>
      <w:pPr>
        <w:pStyle w:val="TextBody"/>
        <w:ind w:firstLine="708"/>
        <w:rPr/>
      </w:pPr>
      <w:r>
        <w:rPr/>
        <w:t>di accogliere la proposta del Presidente e le argomentazioni del Consigliere Molinari e quindi di procedere all’assegnazione del dott. Ugo Carozza alla sede di segreteria convenzionata dei Comuni di Bomba e Colledimezzo. Dalla data della assunzione in servizio del nuovo segretario nella sede convenzionata sarà collocato in posizione di disponibilità l’attuale titolare dott. Igino Fava.</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6:00Z</dcterms:created>
  <dc:creator>A.S.C.</dc:creator>
  <dc:description/>
  <dc:language>en-US</dc:language>
  <cp:lastModifiedBy>Administrator</cp:lastModifiedBy>
  <cp:lastPrinted>2002-05-15T10:21:00Z</cp:lastPrinted>
  <dcterms:modified xsi:type="dcterms:W3CDTF">2004-10-13T15:56:00Z</dcterms:modified>
  <cp:revision>2</cp:revision>
  <dc:subject/>
  <dc:title>AGENZIA AUTONOMA PER LA GESTIONE DELL’ALBO</dc:title>
</cp:coreProperties>
</file>