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116 del 29/10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Prezza ed Aielli (AQ): scioglimento convenzione e permanenza segretario al Comune di Aiel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inove del mese di ottobre, alle ore 19.3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  <w:r>
        <w:br w:type="page"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63 del 31.5.2004, con la quale si è preso atto della convenzione di segreteria tra i Comuni di Aielli e Prezza (AQ) e si è assegnata la dott.ssa Fania Colangelo alla nuova sede di segreteria comunale convenzion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tto di nomina della dott.ssa Fania Colangelo, fascia professionale C, quale titolare della predetta sede di segreteria convenzion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E le deliberazioni consiliari n. 45 del 30.9.2004 del Comune di Aielli e n. 22 del 30.9.2004 del Comune di Prezza, con le quali gli Enti suddetti hanno aderito allo scioglimento consensuale della predetta convenzione ai sensi dell’art. 2 della medesima convenzione sottoscritta dai Sinda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’unanimità dei presenti</w:t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rPr/>
      </w:pPr>
      <w:r>
        <w:rPr/>
        <w:t>di prendere atto dello scioglimento consensuale della sede di segreteria comunale convenzionata di Aielli (1.477 ab.) e Prezza (1.092 ab.) –AQ-, sede con popolazione fino a 3.000 abitanti (2.569) e della permanenza della dott.ssa Fania Colangelo, fascia professionale C, alla sola sede del Comune di Aielli, già capofila della convenzio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31:00Z</dcterms:created>
  <dc:creator>A.S.C.</dc:creator>
  <dc:description/>
  <dc:language>en-US</dc:language>
  <cp:lastModifiedBy>BETA</cp:lastModifiedBy>
  <cp:lastPrinted>2004-11-03T09:27:00Z</cp:lastPrinted>
  <dcterms:modified xsi:type="dcterms:W3CDTF">2004-11-03T08:31:00Z</dcterms:modified>
  <cp:revision>2</cp:revision>
  <dc:subject/>
  <dc:title>AGENZIA AUTONOMA PER LA GESTIONE DELL’ALBO</dc:title>
</cp:coreProperties>
</file>