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17 del 29/1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Pescosansonesco e Corvara (PE): integrazione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ottobre, alle ore 19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           </w:t>
      </w:r>
      <w:r>
        <w:rPr/>
        <w:t>CONSIDERATO che attualmente i Comuni di Pescosansonesco e Corvara (PE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consiliari n. 23 del 11.10.2004 del Comune di Pescosansonesco e  n. 28 del 12.10.2004 del  Comune di Corvara 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l’ipotesi di supplenza o reggenza della sede di segreteria, ciascun Comune potrà richiedere autonomamente per il proprio servizio di segreteria la nomina di un segretario comunale. I compensi,le retribuzioni ed i rimborsi dovuti al segretario per tali incarichi saranno corrisposti direttamente dal singolo Comune”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CONSIDERATO che le predette deliberazioni appaiono correttamente formulat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All’unanimità dei present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720" w:hanging="0"/>
        <w:rPr/>
      </w:pPr>
      <w:r>
        <w:rPr/>
        <w:t>di prendere atto dalla data odierna della integrazione della convenzione per il servizio associato di segreteria comunale tra Pescosansonesco e Corvara (PE) nel modo seguente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l’ipotesi di supplenza o reggenza della sede di segreteria, ciascun Comune potrà richiedere autonomamente per il proprio servizio di segreteria la nomina di un segretario comunale. I compensi,le retribuzioni ed i rimborsi dovuti al segretario per tali incarichi saranno corrisposti direttamente dal singolo Comune”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34:00Z</dcterms:created>
  <dc:creator>A.S.C.</dc:creator>
  <dc:description/>
  <dc:language>en-US</dc:language>
  <cp:lastModifiedBy>BETA</cp:lastModifiedBy>
  <cp:lastPrinted>2004-11-03T09:27:00Z</cp:lastPrinted>
  <dcterms:modified xsi:type="dcterms:W3CDTF">2004-11-03T08:34:00Z</dcterms:modified>
  <cp:revision>2</cp:revision>
  <dc:subject/>
  <dc:title>AGENZIA AUTONOMA PER LA GESTIONE DELL’ALBO</dc:title>
</cp:coreProperties>
</file>