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18 del 29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bbonamento on-line “LexItalia.it”: autorizzazione al RSF di stipula abbon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ottobre, alle ore 19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questo Ufficio non ha più rinnovato l’abbonamento alle opere giuridiche su supporti magnetici della UTET quali LEX e Repertorio della Giurisprudenz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attualmente ci si avvale della consultazione on-line delle opere giuridiche della De Agostini quali Codici &amp; Legge, la Prassi, Le Leggi Regionali e Diritto Comunitario a seguito di abbonamento sottoscritto dall’Agenzia Naz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ab/>
        <w:t>RITENUTO utile, al fine di ampliare e completare le opportunità di conoscenze giuridiche, sottoscrivere altresì l’abbonamento alla rivista giuridica on-line “LEXITALIA.IT”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ll’unanimità dei presenti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/>
      </w:pPr>
      <w:r>
        <w:rPr>
          <w:sz w:val="24"/>
        </w:rPr>
        <w:t>- di autorizzare il Responsabile  del Servizio Finanziario Locale a provvedere alla sottoscrizione dell’abbonamento alla rivista giuridica on-line “</w:t>
      </w:r>
      <w:r>
        <w:rPr>
          <w:i/>
          <w:iCs/>
          <w:sz w:val="24"/>
        </w:rPr>
        <w:t>LexItalia.it”</w:t>
      </w:r>
      <w:r>
        <w:rPr>
          <w:sz w:val="24"/>
        </w:rPr>
        <w:t xml:space="preserve">, al costo di Euro 312 annui (12 mesi dalla data di comunicazione della password di accesso), con imputazione della spesa al Capitolo 110 – Centro di costo n. 4 – Programma n. 4.1 del bilancio anno 2004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 xml:space="preserve">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7:00Z</dcterms:created>
  <dc:creator>A.S.C.</dc:creator>
  <dc:description/>
  <dc:language>en-US</dc:language>
  <cp:lastModifiedBy>BETA</cp:lastModifiedBy>
  <cp:lastPrinted>2004-11-03T09:27:00Z</cp:lastPrinted>
  <dcterms:modified xsi:type="dcterms:W3CDTF">2004-11-03T08:37:00Z</dcterms:modified>
  <cp:revision>3</cp:revision>
  <dc:subject/>
  <dc:title>AGENZIA AUTONOMA PER LA GESTIONE DELL’ALBO</dc:title>
</cp:coreProperties>
</file>