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20 del 29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Bugnara, Anversa degli Abruzzi e Scanno (AQ): integrazione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ottobre, alle ore 19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/>
        <w:t>CONSIDERATO che attualmente i Comuni di Bugnara ed Anversa degli Abruzzi (AQ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consiliari n. 26 del 27.11.2003 del Comune di Bugnara,   n. 28 del 2.4.2004 del  Comune di Scanno e n. 16 del 28.4.2004 del Comune di Anversa degli Abruzzi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>“…</w:t>
      </w:r>
      <w:r>
        <w:rPr>
          <w:b/>
        </w:rPr>
        <w:t xml:space="preserve">Nel caso di assenza del segretario titolare della convenzione e, conseguentemente, di ricorso alla reggenza o supplenza, ciascuno dei comuni convenzionati potrà conferire autonomamente, incarico di reggenza o supplenza, previa comunicazione agli altri enti convenzionati e nel rispetto delle vigenti disposizioni normative e delle direttive dell’Agenzia dei segretari …”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 xml:space="preserve">CONSIDERATO che le predette deliberazioni appaiono correttamente formulate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All’unanimità dei presenti</w:t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ella integrazione della convenzione per il servizio associato di segreteria comunale tra i Comuni di Bugnara, Scanno ed Anversa degli Abruzzi (AQ) nel modo seguente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…</w:t>
      </w:r>
      <w:r>
        <w:rPr>
          <w:b/>
        </w:rPr>
        <w:t>Nel caso di assenza del segretario titolare della convenzione e, conseguentemente, di ricorso alla reggenza o supplenza, ciascuno dei comuni convenzionati potrà conferire, autonomamente, incarico di reggenza o supplenza, previa comunicazione agli altri enti convenzionati e nel rispetto delle vigenti disposizioni normative e delle direttive dell’Agenzia dei segreta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43:00Z</dcterms:created>
  <dc:creator>A.S.C.</dc:creator>
  <dc:description/>
  <dc:language>en-US</dc:language>
  <cp:lastModifiedBy>BETA</cp:lastModifiedBy>
  <cp:lastPrinted>2004-11-03T10:17:00Z</cp:lastPrinted>
  <dcterms:modified xsi:type="dcterms:W3CDTF">2004-11-03T09:17:00Z</dcterms:modified>
  <cp:revision>3</cp:revision>
  <dc:subject/>
  <dc:title>AGENZIA AUTONOMA PER LA GESTIONE DELL’ALBO</dc:title>
</cp:coreProperties>
</file>