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9 del  17.11.200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Montefino e Basciano (TE): scioglimento convenzione e permanenza segretario al Comune di Montefin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quattro, addì diciassette del mese di novembre, alle ore 16.5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 (esce alle ore 17.00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</w:t>
      </w:r>
      <w:r>
        <w:rPr/>
        <w:t>VISTA la propria precedente deliberazione n. 66 del 2.8.2002  con la quale si è preso atto della stipulazione della convenzione di segreteria comunale tra i Comuni di Montefino e Basciano (TE), si è assegnato la dott.ssa Fabiola Candelori, fascia B, alla sede di segreteria comunale convenzionata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ISTA la propria precedente deliberazione n. 8 del 24.1.2003 con la quale si è riclassificata , a decorrere dal 19.9.2002, la predetta sede quale segreteria comunale con popolazione compresa tra i 3.001 ed i 10.000 abitant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i convenzione sottoscritto dai Sindaci dei Comuni predetti in data 1.8.2002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VISTO l’atto di nomina della dott.ssa Fabiola Candelori quale titolare della predetta sede convenzionata, da parte del Sindaco del Comune di  Montefino capofila della convenzione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VISTE le deliberazioni n. 39 del 12/11/2004 del C.C. di Montefino e n. 24 del 29/10/2004 del C.C. di  Basciano con le quali si  approva lo schema di convenzione per il servizio associato di segreteria comunale tra i Comuni di Morro D’oro, Montefino e Basciano con la previsione della “soppressione” delle sedi di segreteria precedentemente costituite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CONSIDERATO che, in mancanza di un atto d’intesa tra i Sindaci, il segretario, ai sensi di quanto previsto nel punto 2 della deliberazione n. 150 del 15.7.1999 del C. di A. Nazionale, resta titolare della sede del Comune capofila;</w:t>
      </w:r>
    </w:p>
    <w:p>
      <w:pPr>
        <w:pStyle w:val="Rientrocorpodeltesto2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dello scioglimento della sede di segreteria comunale convenzionata dei Comuni di Montefino e di Bascian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in conseguenza e per gli effetti di quanto sopra, le sedi di segreteria dei Comuni di Montefino e di Basciano riacquistano la classe originaria, e precisamente la classe con popolazione fino a 3.000 abitanti (cl. IV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a dott.ssa Fabiola Candelori, fascia B, resta titolare della sede di segreteria del Comune di Montefin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Il  Responsabile  della  Sezione  è  incaricato  della   esecuzione    della     presente delib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(Mauro TORDONE)                                             (Giovanni COCCIANTE.)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55:00Z</dcterms:created>
  <dc:creator>A.S.C.</dc:creator>
  <dc:description/>
  <dc:language>en-US</dc:language>
  <cp:lastModifiedBy>BETA</cp:lastModifiedBy>
  <cp:lastPrinted>2004-11-03T09:27:00Z</cp:lastPrinted>
  <dcterms:modified xsi:type="dcterms:W3CDTF">2004-11-22T08:55:00Z</dcterms:modified>
  <cp:revision>2</cp:revision>
  <dc:subject/>
  <dc:title>AGENZIA AUTONOMA PER LA GESTIONE DELL’ALBO</dc:title>
</cp:coreProperties>
</file>