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36 del  3.12.2004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nvenzione Castiglione Messer Marino e Schiavi D’Abruzzo: rinnovo convenzione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quattro, addì tre del mese di dicembre, alle ore 16.30 e seguenti ,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LINARI 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RUFFINI 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’URBANO Gius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CCONE I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>
          <w:b/>
          <w:bCs/>
        </w:rPr>
        <w:t>VISTA</w:t>
      </w:r>
      <w:r>
        <w:rPr/>
        <w:t xml:space="preserve"> la precedente convenzione per  la gestione associata del servizio di segreteria comunale tra i Comuni Castigline Messer Merino e Schiavi d’Abruzzo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 xml:space="preserve">CONSIDERATO </w:t>
      </w:r>
      <w:r>
        <w:rPr>
          <w:sz w:val="24"/>
        </w:rPr>
        <w:t>che la predetta convenzione è scaduta  il 1° luglio 2004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VISTE </w:t>
      </w:r>
      <w:r>
        <w:rPr>
          <w:sz w:val="24"/>
        </w:rPr>
        <w:t>le delibere dei consigli comunali rispettivamente del Comune di Schiavi d’Abruzzo n. 19 del 28.9.2004 e n. 25 del 4.11.2004 del Comune di Castiglione Messer  Marino con le quali è stato stabilito di rinnovare la convenzione con le modalità di cui all’art. 10 del D.P.R. 465/97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VISTA</w:t>
      </w:r>
      <w:r>
        <w:rPr>
          <w:sz w:val="24"/>
        </w:rPr>
        <w:t xml:space="preserve"> la convenzione sottoscritta dai Sindaci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CONSIDERATO </w:t>
      </w:r>
      <w:r>
        <w:rPr>
          <w:sz w:val="24"/>
        </w:rPr>
        <w:t>che i provvedimenti suindicati risultano conformi a quanto stabilito dal C. di A. Nazionale con la deliberazione n. 150 del 15/7/19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E L I B E R 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del rinnovo, dal 1.7.2004 al 30.6.2007, della convenzione per la gestione associata del servizio di segreteria tra i Comuni di Schiavi d’Abruzzo e Castiglione Messer Marino (CH) – sede con popolazione da 3.001 a 10.000 abitant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are altresì atto che l’attuale segretario titolare della predetta sede convenzionata è la dott.ssa Natalia Di Virgilio, fascia professionale 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L SEGRETARIO</w:t>
        <w:tab/>
        <w:tab/>
        <w:tab/>
        <w:tab/>
        <w:tab/>
        <w:tab/>
        <w:t xml:space="preserve">      IL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Mauro TORDONE)</w:t>
        <w:tab/>
        <w:tab/>
        <w:tab/>
        <w:tab/>
        <w:tab/>
        <w:tab/>
        <w:t>(Giovanni COCCIA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15/7 del 30.7.1998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6:50:00Z</dcterms:created>
  <dc:creator>A.S.C.</dc:creator>
  <dc:description/>
  <dc:language>en-US</dc:language>
  <cp:lastModifiedBy>BETA</cp:lastModifiedBy>
  <cp:lastPrinted>2004-12-06T12:50:00Z</cp:lastPrinted>
  <dcterms:modified xsi:type="dcterms:W3CDTF">2004-12-06T16:50:00Z</dcterms:modified>
  <cp:revision>2</cp:revision>
  <dc:subject/>
  <dc:title>AGENZIA AUTONOMA PER LA GESTIONE DELL’ALBO</dc:title>
</cp:coreProperties>
</file>