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9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di segreteria tra i Comuni di Pescasseroli, Opi, Lecce dei Marsi e Gioia dei Marsi.</w:t>
      </w:r>
    </w:p>
    <w:p>
      <w:pPr>
        <w:pStyle w:val="TextBody"/>
        <w:rPr/>
      </w:pPr>
      <w:r>
        <w:rPr/>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 (esce alle ore 16.5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pPr>
      <w:r>
        <w:rPr/>
        <w:t>PREMESSO che con propria deliberazione n. 115 del 20.10.2004 si è preso atto della stipulazione della convenzione per la gestione associata del servizio di segreteria tra i Comuni di Pescasseroli ed Opi, sede vacante;</w:t>
      </w:r>
    </w:p>
    <w:p>
      <w:pPr>
        <w:pStyle w:val="TextBodyIndent"/>
        <w:rPr/>
      </w:pPr>
      <w:r>
        <w:rPr/>
        <w:t>VISTO l’atto di individuazione del dott. Gian Luigi Zanatta pervenuto con nota n. 5533 del 18 novembre 2004;VISTA la propria precedente decisione, assunta in questa Seduta di C. di A., di assegnazione alla sede di segreteria convenzionata dei Comuni di Pescasseroli ed Opi del dott. Gian Luigi Zanatta;</w:t>
      </w:r>
    </w:p>
    <w:p>
      <w:pPr>
        <w:pStyle w:val="TextBodyIndent"/>
        <w:rPr/>
      </w:pPr>
      <w:r>
        <w:rPr/>
        <w:t>VISTA la successiva nota n. 5783 del 2.12.2004, con la quale il Sindaco del Comune di Pescasseroli, individuato quale Sindaco capofila, nel trasmettere gli atti relativi alla costituzione di nuova convenzione tra i Comuni di Pescasseroli, Opi, Lecce dei Marsi e Gioia dei Marsi, ha fatto presente quanto segue:</w:t>
      </w:r>
    </w:p>
    <w:p>
      <w:pPr>
        <w:pStyle w:val="TextBodyIndent"/>
        <w:ind w:hanging="0"/>
        <w:rPr/>
      </w:pPr>
      <w:r>
        <w:rPr/>
        <w:tab/>
        <w:t>- “</w:t>
      </w:r>
      <w:r>
        <w:rPr>
          <w:i/>
          <w:iCs/>
        </w:rPr>
        <w:t>La deliberazione consiliare del Comune di Pescasseroli non contiene nella parte dispositiva lo scioglimento della convenzione di segreteria con il Comune di Opi. Ad ogni buon conto a parere dello scrivente tale mancanza non dovrebbe pregiudicare il buon fine del procedimento di presa d’atto della costituzione della nuova Segreteria da parte di Codesta Agenzia per le motivazioni di cui appresso.</w:t>
      </w:r>
    </w:p>
    <w:p>
      <w:pPr>
        <w:pStyle w:val="TextBodyIndent"/>
        <w:ind w:hanging="0"/>
        <w:rPr>
          <w:i/>
          <w:i/>
          <w:iCs/>
        </w:rPr>
      </w:pPr>
      <w:r>
        <w:rPr>
          <w:i/>
          <w:iCs/>
        </w:rPr>
        <w:t>La convenzione di segreteria fra Pescasseroli ed Opi prevedeva espressamente la possibilità di scioglimento o per mutuo consenso o per recesso unilaterale di una della due amministrazioni. Sottacendo il fatto che il Consiglio Comunale di Pescasseroli avrebbe con la deliberazione di costituzione della nuova segreteria convenzionata espresso una volontà implicita di sciogliere la convenzione in essere con Opi, lo stesso Consiglio Comunale di Opi ha espresso, nella deliberazione n. 42 del 28.11.2004, la volontà di sciogliere la convenzione in atto con Pescasseroli. In tal senso si è proceduto ad un recesso unilaterale, espressamente previsto nella convenzione, anche se non è stato dati il termine di preavviso di un mese. Ovviamente tale clausola contrattuale deve essere interpretata “cum grano salis” ovverosia che il termine di preavviso è dato per tutelare l’Amministrazione comunale che subisce l’effetto del recesso unilaterale. Chiaramente il Comune di Pescasseroli, che nel caso de quo subirebbe il diritto potestativo del recesso unilaterale esercitato dal Comune di Opi, non ha alcun interesse contrario avendo invece il Comune di Opi il medesimo interesse di costituire la nuova convenzione così come espressamente sancito dai Consigli Comunali”;</w:t>
      </w:r>
    </w:p>
    <w:p>
      <w:pPr>
        <w:pStyle w:val="TextBodyIndent"/>
        <w:ind w:hanging="0"/>
        <w:rPr/>
      </w:pPr>
      <w:r>
        <w:rPr/>
        <w:tab/>
        <w:t>VISTA la deliberazione n. 39 del 30.11.2004 con la quale il Consiglio Comunale di Pescasseroli ha approvato lo schema di convenzione tra i Comuni di Opi, Pescasseroli, Lecce dei Marsi e Gioia dei Marsi;</w:t>
      </w:r>
    </w:p>
    <w:p>
      <w:pPr>
        <w:pStyle w:val="TextBodyIndent"/>
        <w:ind w:firstLine="360"/>
        <w:rPr/>
      </w:pPr>
      <w:r>
        <w:rPr/>
        <w:t>VISTA la deliberazione n. 42 del 29.11.2004 con la quale il Consiglio Comunale di Opi ha revocato la precedente deliberazione concernente la convenzione tra il Comune medesimo e quello di Pescasseroli ed ha approvato lo schema di convenzione tra i Comuni di Opi, Pescasseroli, Lecce dei Marsi e Gioia dei Marsi;</w:t>
      </w:r>
    </w:p>
    <w:p>
      <w:pPr>
        <w:pStyle w:val="TextBodyIndent"/>
        <w:ind w:firstLine="360"/>
        <w:rPr/>
      </w:pPr>
      <w:r>
        <w:rPr>
          <w:rFonts w:eastAsia="Charter BT;Times New Roman"/>
        </w:rPr>
        <w:t xml:space="preserve"> </w:t>
      </w:r>
      <w:r>
        <w:rPr/>
        <w:t>VISTA la deliberazione n. 39 del 27.11.2004 con la quale il Consiglio Comunale di Lecce dei Marsi ha disposto lo scioglimento della precedente convenzione tra il Comune medesimo e quello di Gioia dei Marsi ed ha apporvato lo schema di convenzione tra i Comuni di Opi, Pescasseroli, Lecce dei Marsi e Gioia dei Marsi;</w:t>
      </w:r>
    </w:p>
    <w:p>
      <w:pPr>
        <w:pStyle w:val="TextBodyIndent"/>
        <w:ind w:firstLine="360"/>
        <w:rPr/>
      </w:pPr>
      <w:r>
        <w:rPr>
          <w:rFonts w:eastAsia="Charter BT;Times New Roman"/>
        </w:rPr>
        <w:t xml:space="preserve"> </w:t>
      </w:r>
      <w:r>
        <w:rPr/>
        <w:t xml:space="preserve">VISTA la deliberazione n. 20 del 29.11.2004 con la quale il Consiglio Comunale di Gioia dei Marsi ha disposto lo scioglimento della precedente convenzione tra il Comune medesimo e quello di Lecce dei Marsi ed ha approvato lo schema di convenzione tra i Comuni di Opi, Pescasseroli, Lecce dei Marsi e Gioia dei Marsi; </w:t>
      </w:r>
    </w:p>
    <w:p>
      <w:pPr>
        <w:pStyle w:val="TextBodyIndent"/>
        <w:ind w:firstLine="360"/>
        <w:rPr/>
      </w:pPr>
      <w:r>
        <w:rPr/>
        <w:t xml:space="preserve">VISTO l’atto di convenzione sottoscritto dai Sindaci di Pescasseroli, Opi, Gioia dei Marsi e Lecce dei Marsi; </w:t>
      </w:r>
    </w:p>
    <w:p>
      <w:pPr>
        <w:pStyle w:val="TextBodyIndent"/>
        <w:ind w:firstLine="360"/>
        <w:rPr/>
      </w:pPr>
      <w:r>
        <w:rPr/>
        <w:t xml:space="preserve">VISTO l’atto di individuazione del dott. Gian Luigi Zanatta, da parte del Sindaco del Comune di Pescasseroli, quale capofila della sede di segreteria convenzionata dei Comuni di Pescasserroli, Opi, Lecce dei Marsi e Gioia dei Marsi; </w:t>
      </w:r>
    </w:p>
    <w:p>
      <w:pPr>
        <w:pStyle w:val="TextBodyIndent"/>
        <w:ind w:firstLine="360"/>
        <w:rPr/>
      </w:pPr>
      <w:r>
        <w:rPr/>
        <w:t xml:space="preserve">RITENUTE non condivisibili le argomentazioni sostenute dal Comune di Pescasseroli nella nota n. 5783 del 2.12.2004, in quanto la deliberazione di scioglimento della convenzione del Consiglio Comunale è da ritenersi atto fondamentale per la costituzione di una nuova convenzione; </w:t>
      </w:r>
    </w:p>
    <w:p>
      <w:pPr>
        <w:pStyle w:val="TextBodyIndent"/>
        <w:ind w:firstLine="360"/>
        <w:rPr/>
      </w:pPr>
      <w:r>
        <w:rPr/>
        <w:t>ESAMINATE le modalità operative stabilite nella convenzione, da cui risulta che il segretario assicura la presenza nei Comuni nel modo seguente:</w:t>
      </w:r>
    </w:p>
    <w:p>
      <w:pPr>
        <w:pStyle w:val="TextBodyIndent"/>
        <w:numPr>
          <w:ilvl w:val="0"/>
          <w:numId w:val="2"/>
        </w:numPr>
        <w:rPr/>
      </w:pPr>
      <w:r>
        <w:rPr/>
        <w:t>Pescasseroli:ore 14 settimanali;</w:t>
      </w:r>
    </w:p>
    <w:p>
      <w:pPr>
        <w:pStyle w:val="TextBodyIndent"/>
        <w:numPr>
          <w:ilvl w:val="0"/>
          <w:numId w:val="2"/>
        </w:numPr>
        <w:rPr/>
      </w:pPr>
      <w:r>
        <w:rPr/>
        <w:t>Gioia dei Marsi: ore 9 settimanali;</w:t>
      </w:r>
    </w:p>
    <w:p>
      <w:pPr>
        <w:pStyle w:val="TextBodyIndent"/>
        <w:numPr>
          <w:ilvl w:val="0"/>
          <w:numId w:val="2"/>
        </w:numPr>
        <w:rPr/>
      </w:pPr>
      <w:r>
        <w:rPr/>
        <w:t>Lecce nei Marsi: ore 9 settimanali</w:t>
      </w:r>
    </w:p>
    <w:p>
      <w:pPr>
        <w:pStyle w:val="TextBodyIndent"/>
        <w:numPr>
          <w:ilvl w:val="0"/>
          <w:numId w:val="2"/>
        </w:numPr>
        <w:rPr/>
      </w:pPr>
      <w:r>
        <w:rPr/>
        <w:t>Opi: ore 4 settimanali</w:t>
      </w:r>
    </w:p>
    <w:p>
      <w:pPr>
        <w:pStyle w:val="Normal"/>
        <w:jc w:val="both"/>
        <w:rPr>
          <w:sz w:val="24"/>
        </w:rPr>
      </w:pPr>
      <w:r>
        <w:rPr>
          <w:sz w:val="24"/>
        </w:rPr>
        <w:tab/>
        <w:t>RITENUTO pertanto di non poter prendere atto della convenzione tra i Comuni di Pescasseroli (capofila), Opi, Lecce dei Marsi e Gioia dei Marsi soprattutto alla luce di quanto stabilito dal C. di A. Nazionale con deliberazione n. 178/2004 del 27 ottobre 2004, inviata con nota n. 34122 dell’1.12.2004, da cui si evince che l’esiguità delle ore lavorative del segretario nei Comuni rende, in modo inequivocabile, annullato il ruolo del segretario stesso;</w:t>
      </w:r>
    </w:p>
    <w:p>
      <w:pPr>
        <w:pStyle w:val="Normal"/>
        <w:ind w:firstLine="708"/>
        <w:jc w:val="both"/>
        <w:rPr>
          <w:sz w:val="24"/>
        </w:rPr>
      </w:pPr>
      <w:r>
        <w:rPr>
          <w:sz w:val="24"/>
        </w:rPr>
        <w:t>RITENUTE pertanto insufficienti le ore settimanali lavorative del segretario nel Comune di Opi;</w:t>
      </w:r>
    </w:p>
    <w:p>
      <w:pPr>
        <w:pStyle w:val="Normal"/>
        <w:ind w:firstLine="708"/>
        <w:jc w:val="both"/>
        <w:rPr>
          <w:sz w:val="24"/>
        </w:rPr>
      </w:pPr>
      <w:r>
        <w:rPr>
          <w:sz w:val="24"/>
        </w:rPr>
      </w:r>
    </w:p>
    <w:p>
      <w:pPr>
        <w:pStyle w:val="Normal"/>
        <w:ind w:firstLine="708"/>
        <w:jc w:val="both"/>
        <w:rPr>
          <w:sz w:val="24"/>
        </w:rPr>
      </w:pPr>
      <w:r>
        <w:rPr>
          <w:sz w:val="24"/>
        </w:rPr>
        <w:t>All’unanimità dei voti,</w:t>
      </w:r>
    </w:p>
    <w:p>
      <w:pPr>
        <w:pStyle w:val="Normal"/>
        <w:ind w:firstLine="708"/>
        <w:jc w:val="both"/>
        <w:rPr>
          <w:sz w:val="24"/>
        </w:rPr>
      </w:pPr>
      <w:r>
        <w:rPr>
          <w:sz w:val="24"/>
        </w:rPr>
      </w:r>
    </w:p>
    <w:p>
      <w:pPr>
        <w:pStyle w:val="Normal"/>
        <w:ind w:firstLine="708"/>
        <w:jc w:val="center"/>
        <w:rPr>
          <w:sz w:val="24"/>
        </w:rPr>
      </w:pPr>
      <w:r>
        <w:rPr>
          <w:sz w:val="24"/>
        </w:rPr>
        <w:t>D E L I B E R A</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di non prendere atto della nuova convenzione tra i Comuni di Pescasseroli (capofila), Opi, Lecce dei Marsi e Gioia dei Marsi per le motivazione di cui in premessa</w:t>
      </w:r>
    </w:p>
    <w:p>
      <w:pPr>
        <w:pStyle w:val="Normal"/>
        <w:ind w:firstLine="708"/>
        <w:jc w:val="both"/>
        <w:rPr>
          <w:sz w:val="24"/>
        </w:rPr>
      </w:pPr>
      <w:r>
        <w:rPr>
          <w:sz w:val="24"/>
        </w:rPr>
      </w:r>
    </w:p>
    <w:p>
      <w:pPr>
        <w:pStyle w:val="Normal"/>
        <w:jc w:val="both"/>
        <w:rPr>
          <w:sz w:val="24"/>
        </w:rPr>
      </w:pPr>
      <w:r>
        <w:rPr>
          <w:sz w:val="24"/>
        </w:rPr>
        <w:tab/>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42:00Z</dcterms:created>
  <dc:creator>A.S.C.</dc:creator>
  <dc:description/>
  <dc:language>en-US</dc:language>
  <cp:lastModifiedBy>BETA</cp:lastModifiedBy>
  <cp:lastPrinted>2004-12-06T12:50:00Z</cp:lastPrinted>
  <dcterms:modified xsi:type="dcterms:W3CDTF">2004-12-07T12:49:00Z</dcterms:modified>
  <cp:revision>3</cp:revision>
  <dc:subject/>
  <dc:title>AGENZIA AUTONOMA PER LA GESTIONE DELL’ALBO</dc:title>
</cp:coreProperties>
</file>