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14 del 23 genn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Sante Marie / Canistro: sciogl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trè del mese di gennaio, alle ore 16.4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CONSIDERATO che i Comuni di Sante Marie e Canistro gestiscono già in forma associata il servizio di segreteria comunale; </w:t>
      </w:r>
    </w:p>
    <w:p>
      <w:pPr>
        <w:pStyle w:val="TextBody"/>
        <w:ind w:firstLine="708"/>
        <w:rPr/>
      </w:pPr>
      <w:r>
        <w:rPr/>
        <w:t xml:space="preserve">CONSIDERATO che il Comune di Sante Marie con deliberazione n. 37 del 29/11/03 ha deliberato lo scioglimento unilaterale della convenzione di segreteria con il Comune di Canistro; </w:t>
      </w:r>
    </w:p>
    <w:p>
      <w:pPr>
        <w:pStyle w:val="TextBody"/>
        <w:ind w:firstLine="708"/>
        <w:rPr/>
      </w:pPr>
      <w:r>
        <w:rPr/>
        <w:t>CONSIDERATO che l’art. 3 della convenzione prevede la possibilità di scioglimento unilaterale della stessa previa comunicazione all’altra parte almeno un mese prima dalla data dalla quale si chiede il recesso;</w:t>
      </w:r>
    </w:p>
    <w:p>
      <w:pPr>
        <w:pStyle w:val="TextBody"/>
        <w:ind w:firstLine="708"/>
        <w:rPr/>
      </w:pPr>
      <w:r>
        <w:rPr/>
        <w:t>CONSIDERATO che in data 18/12/2003 il Comune di Sante Marie ha notificato al Comune di Canistro la volontà di scioglimento della convenzione</w:t>
      </w:r>
      <w:r>
        <w:rPr>
          <w:b/>
          <w:bCs/>
        </w:rPr>
        <w:t>;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CONSIDERATO che, sempre ai sensi dell’art. 3 della convenzione, lo scioglimento si è perfezionato in data 18/1/2003;</w:t>
      </w:r>
    </w:p>
    <w:p>
      <w:pPr>
        <w:pStyle w:val="TextBody"/>
        <w:ind w:firstLine="708"/>
        <w:rPr/>
      </w:pPr>
      <w:r>
        <w:rPr/>
        <w:t xml:space="preserve">CONSIDERATO che in assenza di accordi tra i Sindaci il segretario conserva la titolarità del Comune capo convenzione e, pertanto, il dott. Michele Genduso resta titolare della sede di segreteria del Comune di Sante Marie; </w:t>
      </w:r>
    </w:p>
    <w:p>
      <w:pPr>
        <w:pStyle w:val="TextBody"/>
        <w:ind w:firstLine="708"/>
        <w:rPr/>
      </w:pPr>
      <w:r>
        <w:rPr/>
        <w:t xml:space="preserve">ACCERTATA la regolarità del procedimento di nomina;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D E L I B E R A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di prendere atto dello scioglimento unilaterale, dalla data odierna, da parte del Comune di Sante Marie del servizio associato di segreteria comunale tra i Comuni di Sante Marie e Canistro; </w:t>
      </w:r>
    </w:p>
    <w:p>
      <w:pPr>
        <w:pStyle w:val="TextBody"/>
        <w:ind w:firstLine="708"/>
        <w:rPr/>
      </w:pPr>
      <w:r>
        <w:rPr/>
        <w:t>di prendere atto della permanenza dalla stessa data del dott. Michele Genduso alla sede di Sante Mar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21:00Z</dcterms:created>
  <dc:creator>A.S.C.</dc:creator>
  <dc:description/>
  <dc:language>en-US</dc:language>
  <cp:lastModifiedBy>BETA</cp:lastModifiedBy>
  <cp:lastPrinted>2002-05-15T10:21:00Z</cp:lastPrinted>
  <dcterms:modified xsi:type="dcterms:W3CDTF">2004-01-26T09:21:00Z</dcterms:modified>
  <cp:revision>2</cp:revision>
  <dc:subject/>
  <dc:title>AGENZIA AUTONOMA PER LA GESTIONE DELL’ALBO</dc:title>
</cp:coreProperties>
</file>