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40 del  3.12.200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Sante Marie e Pereto: integrazione per il conferimento di incarichi separat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quattro, addì tre del mese di dicembre, alle ore 16.3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 (esce alle ore 16.55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rPr/>
      </w:pPr>
      <w:r>
        <w:rPr/>
        <w:t>CONSIDERATO che attualmente i Comuni di Sante Marie e Pereto (AQ) gestiscono in forma associata il Servizio di Segreteria attraverso stipulazione di apposit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VISTA la nota n. 1076/2003 del 21.5.03 con la quale questa Agenzia  ha inviato a tutti i Sindaci della Regione Abruzzo la delibera del C.d.A. n. 48 del 16.5.03 che: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dei Comuni di questa Regione ad indicare nelle convenzioni di segreteria comunale le modalità di svolgimento delle reggenze e  delle supplenze nella sede convenzionata;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ad integrare le convenzioni di segreteria comunale già esistenti con l’indicazione di quanto sopra richiesto;</w:t>
      </w:r>
    </w:p>
    <w:p>
      <w:pPr>
        <w:pStyle w:val="TextBody"/>
        <w:numPr>
          <w:ilvl w:val="0"/>
          <w:numId w:val="2"/>
        </w:numPr>
        <w:rPr/>
      </w:pPr>
      <w:r>
        <w:rPr/>
        <w:t>in assenza di diverse modalità stabilite in sede di stipulazione della  convenzione da parte dei Comuni, la sede di segreteria convenzionata, anche nella ipotesi di reggenza e supplenza, non potrà  che essere considerata unica;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</w:t>
      </w:r>
      <w:r>
        <w:rPr/>
        <w:t>VISTE le deliberazioni  n. 49 del 26/11/2004 del Comune di Sante Marie, n. 23 del 30.11.2004 del  Comune di Pereto con le quali viene approvata l’integrazione della convenzione di segreteria associata nel modo seguente:</w:t>
      </w:r>
    </w:p>
    <w:p>
      <w:pPr>
        <w:pStyle w:val="TextBody"/>
        <w:rPr>
          <w:b/>
          <w:b/>
        </w:rPr>
      </w:pPr>
      <w:r>
        <w:rPr>
          <w:b/>
        </w:rPr>
        <w:t xml:space="preserve">“… </w:t>
      </w:r>
      <w:r>
        <w:rPr>
          <w:b/>
        </w:rPr>
        <w:t xml:space="preserve">Nel caso di assenza del segretario titolare della convenzione e, conseguentemente, di ricorso alla reggenza o supplenza, ciascuno dei comuni convenzionati potrà conferire, autonomamente, incarico di reggenza o supplenza, previa comunicazione agli altri enti convenzionati e nel rispetto delle vigenti disposizioni normative e delle direttive dell’Agenzia dei Segretari …”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CONSIDERATO che le predette deliberazioni appaiono correttamente formul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Ad unanimità</w:t>
      </w:r>
    </w:p>
    <w:p>
      <w:pPr>
        <w:pStyle w:val="TextBody"/>
        <w:ind w:left="720" w:hanging="0"/>
        <w:rPr/>
      </w:pPr>
      <w:r>
        <w:rPr/>
        <w:t xml:space="preserve">                                              </w:t>
      </w:r>
      <w:r>
        <w:rPr>
          <w:b/>
        </w:rPr>
        <w:t>D E L I B E R A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di prendere atto della integrazione della convenzione per il servizio associato di segreteria comunale tra Sante Marie e Pereto (AQ) nel modo seguente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 xml:space="preserve">       “…</w:t>
      </w:r>
      <w:r>
        <w:rPr/>
        <w:t>.</w:t>
      </w:r>
      <w:r>
        <w:rPr>
          <w:b/>
        </w:rPr>
        <w:t>Nel caso di assenza del segretario titolare della convenzione e, conseguentemente, di ricorso alla reggenza o supplenza, ciascuno dei comuni convenzionati potrà conferire, autonomamente, incarico di reggenza o supplenza, previa comunicazione agli altri enti convenzionati e nel rispetto delle vigenti disposizioni normative e delle direttive dell’Agenzia dei Segretari …”;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5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38:00Z</dcterms:created>
  <dc:creator>A.S.C.</dc:creator>
  <dc:description/>
  <dc:language>en-US</dc:language>
  <cp:lastModifiedBy>BETA</cp:lastModifiedBy>
  <cp:lastPrinted>2004-12-06T12:50:00Z</cp:lastPrinted>
  <dcterms:modified xsi:type="dcterms:W3CDTF">2004-12-07T08:38:00Z</dcterms:modified>
  <cp:revision>2</cp:revision>
  <dc:subject/>
  <dc:title>AGENZIA AUTONOMA PER LA GESTIONE DELL’ALBO</dc:title>
</cp:coreProperties>
</file>