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3 del  20.12.200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Pollutri e Treglio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quattro, addì venti del mese di dicembre, alle ore 16.0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…58 del 10.5.2004, con la quale si è preso atto della stipulazione della convenzione tra i Comuni di Pollutri e  di Treglio (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23 del 29.11.2004 del Comune di Pollutri e n. 34 del 30.11.2004 del Comune di Tregli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 , sede di comuni con popolazione da 3.001 a 10.000 abitanti, è vacante per trasferimento del titolare ad altra sed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Pollutri e di Treglio (CH), attualmente vaca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Pollutri e di Treglio riacquistano la classe originaria, e precisamente tornano ad essere sedi di segreteria con popolazione fino ai 3.000 abitanti (cl. IV)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  Responsabile  della    Sezione   è   incaricato d ella esecuzione della presente</w:t>
      </w:r>
    </w:p>
    <w:p>
      <w:pPr>
        <w:pStyle w:val="Rientrocorpodeltesto2"/>
        <w:ind w:left="0" w:hanging="0"/>
        <w:rPr/>
      </w:pPr>
      <w:r>
        <w:rPr/>
        <w:t>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)                                             (Giovanni COCCIANTE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6:00Z</dcterms:created>
  <dc:creator>A.S.C.</dc:creator>
  <dc:description/>
  <dc:language>en-US</dc:language>
  <cp:lastModifiedBy>BETA</cp:lastModifiedBy>
  <cp:lastPrinted>2004-12-06T12:50:00Z</cp:lastPrinted>
  <dcterms:modified xsi:type="dcterms:W3CDTF">2004-12-21T08:36:00Z</dcterms:modified>
  <cp:revision>2</cp:revision>
  <dc:subject/>
  <dc:title>AGENZIA AUTONOMA PER LA GESTIONE DELL’ALBO</dc:title>
</cp:coreProperties>
</file>