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5 del 23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Sante Marie / Pereto:presa d’atto e assegnazione segre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è del mese di gennaio, alle ore 16.4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VISTO l’art. 15 del regolamento approvato con D.P.R. n. 465 del 4/12/1997, il 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E le deliberazioni n. 37 del 29/11/2003 e n. 32 del 19.12.2003 con le quali i comuni di Sante Marie e di Pereto deliberano la costituzione di una nuova conven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O l’atto di convenzione sottoscritto dai Sindaci e l’individuazione del dott. Michele Genduso, già titolare della sede di segreteria del Comune di Sante Marie, quale titolare della nuova sede di segreteria convenzionata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ISCONTRATA l’iscrizione del dott. Michele Genduso all’Albo di questa Sezione Regional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stipulazione della nuova convenzione tra i Comuni di Sante Marie e Pereto (AQ) sede comunale convenzionata con popolazione fino ai 3.000 abitanti (2.046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ssegnare il dott. Michele Genduso, iscritto alla fascia B dell’Albo di questa Sezione Regionale, alla predetta sede convenziona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41:00Z</dcterms:created>
  <dc:creator>A.S.C.</dc:creator>
  <dc:description/>
  <dc:language>en-US</dc:language>
  <cp:lastModifiedBy>BETA</cp:lastModifiedBy>
  <cp:lastPrinted>2002-05-15T10:21:00Z</cp:lastPrinted>
  <dcterms:modified xsi:type="dcterms:W3CDTF">2004-01-26T10:41:00Z</dcterms:modified>
  <cp:revision>2</cp:revision>
  <dc:subject/>
  <dc:title>AGENZIA AUTONOMA PER LA GESTIONE DELL’ALBO</dc:title>
</cp:coreProperties>
</file>