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6 del 23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Bolognano / Turrivalignani (PE)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è del mese di gennaio, alle ore 16.4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3/83 del 20.12.2000, con la quale si è preso atto della convenzione di segreteria tra i Comuni di Bolognano e Turrivalignani (PE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che la sede di segreteria convenzionata tra i suddetti Comuni è attualmente vacante per effetto del collocamento a riposo del titolar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01 del 20.1.04 del Comune di Bolognano e n. 2 del  16.1.04 del Comune di Turrivalignani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endere atto dello scioglimento dalla data odierna della sede di segreteria comunale convenzionata di Bolognano e Turrivalignani (PE), sede con popolazione inferiore ai 3.000 abitanti, attualmente va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EGRETARIO                                            IL RESPONSABILE DELLA PUBBL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                                      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49:00Z</dcterms:created>
  <dc:creator>A.S.C.</dc:creator>
  <dc:description/>
  <dc:language>en-US</dc:language>
  <cp:lastModifiedBy>BETA</cp:lastModifiedBy>
  <cp:lastPrinted>2004-01-26T11:52:00Z</cp:lastPrinted>
  <dcterms:modified xsi:type="dcterms:W3CDTF">2004-01-26T10:52:00Z</dcterms:modified>
  <cp:revision>3</cp:revision>
  <dc:subject/>
  <dc:title>AGENZIA AUTONOMA PER LA GESTIONE DELL’ALBO</dc:title>
</cp:coreProperties>
</file>