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AGENZIA AUTONOMA PER LA GESTIONE DELL’ALBO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2"/>
        </w:rPr>
      </w:pPr>
      <w:r>
        <w:rPr>
          <w:rFonts w:cs="Albertus Medium" w:ascii="Albertus Medium" w:hAnsi="Albertus Medium"/>
          <w:b/>
          <w:sz w:val="32"/>
        </w:rPr>
        <w:t>DEI SEGRETARI COMUNALI E PROVINCIALI</w:t>
      </w:r>
    </w:p>
    <w:p>
      <w:pPr>
        <w:pStyle w:val="Heading2"/>
        <w:jc w:val="center"/>
        <w:rPr/>
      </w:pPr>
      <w:r>
        <w:rPr/>
        <w:t>Sezione Regionale dell’Abruzzo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eliberazione n. 19 del 30 gennaio 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OGGETTO: Contratto Collettivo Integrativo di livello nazionale dei segretari com.li e prov.li – accordo n. 2 – contrattazione decentra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>L’anno duemilaquattro, addì trenta del mese di gennaio, alle ore 17.00, in seconda convocazione, presso la sede dell’Agenzia sita in L’Aquila – Corso Vittorio Emanuele n. 24, si è riunito il Consiglio di Amministrazione della Sezione Regionale dell’Abruzzo dell’Agenzia Autonoma per la gestione dell’Albo dei Segretari Comunali e Provinciali, con la presenza d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622"/>
        <w:gridCol w:w="1559"/>
        <w:gridCol w:w="155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omponent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res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ssent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Giovanni Cocciant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rla Monac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. 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Domenico Molinar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Giuseppe D’Urban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laudio Ruffin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Fernando Della Grotta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talo Taccon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rFonts w:cs="Colonna MT;Courier New" w:ascii="Colonna MT;Courier New" w:hAnsi="Colonna MT;Courier New"/>
          <w:sz w:val="24"/>
        </w:rPr>
        <w:tab/>
      </w:r>
      <w:r>
        <w:rPr>
          <w:sz w:val="24"/>
        </w:rPr>
        <w:t>Assiste in qualità di Segretario Mauro Tord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statato il numero legale degli intervenuti, il Presidente dichiara aperta la seduta per la trattazione dell’argomento indicato in ogget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IL CONSIGLIO DI AMMINISTRAZION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8"/>
        <w:rPr/>
      </w:pPr>
      <w:r>
        <w:rPr/>
        <w:t>ALL’UNANIMITA’</w:t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CONSIDERATO che in data 22.12.03 è stato sottoscritto l’accordo n. 2 del contratto collettivo integrativo decentrato di livello nazionale dei segretari com.li e prov.li con il quale all’art. 3, 1° comma. è stabilito che “</w:t>
      </w:r>
      <w:r>
        <w:rPr>
          <w:i/>
          <w:iCs/>
          <w:sz w:val="24"/>
        </w:rPr>
        <w:t>le reggenze e le supplenze a scavalco sono attribuite con provvedimento motivato dell’Agenzia, sentite le amministrazioni interessate, ai Segretari titolari di sede solo in via residuale rispetto all’affidamento di tali incarichi ai Segretari in disponibilità, eccezionalmente e per un tempo limitato che non può superare i 30 giorni</w:t>
      </w:r>
      <w:r>
        <w:rPr>
          <w:sz w:val="24"/>
        </w:rPr>
        <w:t xml:space="preserve">”; </w:t>
      </w:r>
    </w:p>
    <w:p>
      <w:pPr>
        <w:pStyle w:val="TextBodyIndent"/>
        <w:rPr/>
      </w:pPr>
      <w:r>
        <w:rPr/>
        <w:t>CONSIDERATO che presso questo ufficio i segretari in disponibilità sono 14 e che di questi n. 1 è in aspettativa senza assegni, n. 2 sono in posizione di comando e n. 3 sono impegnati in incarichi di reggenza continuativa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ONSIDERATO che in applicazione della disposizione suindicata sono state respinte alcune richieste di proroga di reggenze a scavalco oltre il termine dei 30 giorni previsti dal contratto e che, conseguentemente, gli incarichi medesimi sono stati affidati a segretari in disponibilità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ONSIDERATO che nessuno dei segretari in disponibilità incaricati con le modalità suindicate ha assunto servizio avendo prodotto certificazione medica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RILEVATA e verificata la gravità della situazione venutasi a creare per l’impossibilità di assicurare la funzionalità delle sedi di segreteria nel rispetto della normativa derivante dal suindicato contratto collettivo integrativo decentrato;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RITENUTO che nell’applicazione della suddetta norma contrattuale dell’art. 3, comma 1, sorgono dubbi circa il contenuto della stessa, e cioè se il limite di giorni 30 debba riferirsi alla totalità dei giorni in cui una sede vacante può essere retta con un incarichi a scavalco ovvero se debba essere inteso come limite massimo di giorni che non può essere superato per ciascun incarico di reggenza a scavalco conferito, per una medesima sede vacante, a ciascun segretario; </w:t>
      </w:r>
    </w:p>
    <w:p>
      <w:pPr>
        <w:pStyle w:val="TextBodyIndent"/>
        <w:rPr/>
      </w:pPr>
      <w:r>
        <w:rPr/>
        <w:t xml:space="preserve">RITENUTO di dover intendere il limite di gg. 30 introdotto dalla norma contrattuale in esame riferito esclusivamente ai singoli incarichi di reggenza a scavalco per ciascun segretario, potendosi, alla scadenza di tale termine, autorizzare il rinnovo della reggenza da parte di altro segretario; </w:t>
      </w:r>
    </w:p>
    <w:p>
      <w:pPr>
        <w:pStyle w:val="Normal"/>
        <w:ind w:firstLine="708"/>
        <w:jc w:val="both"/>
        <w:rPr/>
      </w:pPr>
      <w:r>
        <w:rPr>
          <w:sz w:val="24"/>
        </w:rPr>
        <w:t>RITENUTO che tale interpretazione consente anche di evitare il gravissimo disservizio che una interpretazione restrittiva della norma verrebbe a determinare nell’impossibilità di trovare all’interno degli iscritti all’albo regionale le soluzioni al problema della copertura temporanea delle sedi</w:t>
      </w:r>
      <w:r>
        <w:rPr>
          <w:i/>
          <w:iCs/>
          <w:sz w:val="24"/>
        </w:rPr>
        <w:t>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ll’unanimità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  <w:t>D E L I B E R A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he il limite di giorni 30 previsto dalla norma dell’art. 3, 1° comma, del CCNL decentrato dei segretari comunali e provinciali sottoscritto in data 22.12.2003 è da intendersi riferito a ciascun incarico di reggenza a scavalco conferito ai singoli segretari comunali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L SEGRETARIO                                                                       IL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( Mauro TORDONE)                                                              (Giovanni COCCIANTE)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" w:hAnsi="Albertus Medium" w:cs="Albertus Medium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 Medium" w:hAnsi="Albertus Medium" w:cs="Albertus Medium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08:08:00Z</dcterms:created>
  <dc:creator>A.S.C.</dc:creator>
  <dc:description/>
  <dc:language>en-US</dc:language>
  <cp:lastModifiedBy>BETA</cp:lastModifiedBy>
  <cp:lastPrinted>2002-05-15T10:21:00Z</cp:lastPrinted>
  <dcterms:modified xsi:type="dcterms:W3CDTF">2004-02-05T08:08:00Z</dcterms:modified>
  <cp:revision>2</cp:revision>
  <dc:subject/>
  <dc:title>AGENZIA AUTONOMA PER LA GESTIONE DELL’ALBO</dc:title>
</cp:coreProperties>
</file>