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22 del 30 gennai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Casalanguida, Guilmi, Montazzoli e San Giovanni Lipioni: scioglimento esistente convenzione, presa d’atto nuova convenzione ed assegnazione segreta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trenta del mese di gennaio, alle ore 17.0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VISTO l’art. 15 del regolamento approvato con D.P.R. n. 465 del 4/12/1997, il quale stabilisce che il Sindaco o il Presidente della Provincia individua il nominativo del segretario prescelto e ne chiede l’assegnazione al competente Consiglio di Amministrazione dell’Agenzia, il quale provvede entro 60 gg. dalla richie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l’art. 10, comma 2, del D.P.R. n. 465/97, il quale prevede che, in caso di convenzioni per il servizio di segreteria comunale, le convenzioni stesse individuano il Sindaco competente alla nomina del segret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l’Ag. Naz.le per la gestione dell’Albo dei Segretari Com.li e Prov.li, con deliberazione n. 150 del 15/7/1999, ha fissato le modalità della procedura di nomina, prevedendo che l’Agenzia competente assegna il segretario dopo aver riscontrato che l’individuazione sia stata effettuata tra i soggetti che abbiano i requisi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VISTA la deliberazione n. 135 del 29/5/2000 con la quale il C.di A. dell’Ag. Naz.le ha espresso, come indirizzo, che le convenzioni per l’ufficio di segreteria, disciplinate dall’art. 10 del D.P.R. n. 465/97, siano stipulate in maniera tale da consentire al segretario l’effettivo svolgimento delle funzioni previste dalla legge, nel rispetto dei principi generali che presiedono al buon e corretto andamento della pubblica amministrazione, nonché dei principi di adeguatezza organizzativa degli Enti interessati alla convenzion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CONSIDERATO che i Comuni di Casalanguida e Guilmi (CH) gestiscono in forma associata il servizio di segreteria comunale;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ISTE le deliberazioni n. 2 del 15.1.2004 del Comune di Guilmi, n. 29 del 22.12.2003 del Comune di Casalanguida con le quali i rispettivi Consigli Comunali hanno deliberato la stipulazione di una nuova convenzione includendo anche i Comuni di Montazzoli e San Giovanni Lipioni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ISTE le deliberazioni n. 41 del 30.12.2003 del Comune di Montazzoli e n. 25 del 29.12.2003 del Comune di San Giovanni Lipioni di approvazione dello schema di convenzione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CONSIDERATO che le sedi di segreteria dei Comuni di Montazzoli e San Giovanni Lipioni sono vacanti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ISTA la convenzione sottoscritta tra i Sindaci dei Comuni di Casalanguida, Guilmi, Montazzoli e San Giovanni Lipioni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RITENUTO che per effetto della stipula della nuova convenzione la convenzione in atto tra i Comuni di Casalanguida e Guilmi deve intendersi sciolta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CONSIDERATO che in mancanza di indicazioni da parte dei Sindaci circa la sede di permanenza della titolarità del dott. Michele Biasco e fino alla nomina nella nuova convenzione il predetto segretario conserva la titolarità del Comune di Casalanguid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RISCONTRATA l’appartenenza del dott. Michele Biasco alla fascia professionale corrispondente alla sede di segreteria comunale convenzionata sopra indicata, nonché l’iscrizione del medesimo all’Albo di questa Sezione Regionale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CERTATA la regolarità del procedimento di nomi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  n. 3 voti favorevoli e n. 1 contrario (Molinari)</w:t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la sede di segreteria convenzionata dei Comuni di Casalanguida e Guilmi è da intendersi sciolta dalla data odiern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a stipula della nuova convenzione di segreteria comunale tra i Comuni di Casalanguida, Guilmi, Montazzoli e San Giovanni Lipioni (CH), sede con popolazione fino a 3.000 abitan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assegnare alla nuova sede di segreteria comunale di Casalanguida, Guilmi, Montazzoli e S. Giovanni Lipioni il dott. Michele Biasco, fascia B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dalla data odierna e fino alla nomina nella nuova sede di segreteria convenzionata il dott. Michele Biasco resta titolare della sola sede del Comune di Casalanguida, capofila della precedente convenzio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56:00Z</dcterms:created>
  <dc:creator>A.S.C.</dc:creator>
  <dc:description/>
  <dc:language>en-US</dc:language>
  <cp:lastModifiedBy>BETA</cp:lastModifiedBy>
  <cp:lastPrinted>2002-05-15T10:21:00Z</cp:lastPrinted>
  <dcterms:modified xsi:type="dcterms:W3CDTF">2004-02-05T08:56:00Z</dcterms:modified>
  <cp:revision>2</cp:revision>
  <dc:subject/>
  <dc:title>AGENZIA AUTONOMA PER LA GESTIONE DELL’ALBO</dc:title>
</cp:coreProperties>
</file>