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25 del 30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bbonamento rivista “Guida al Pubblico Impiego Local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trenta del mese di genna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’offerta con la quale l’Editore Il Sole 24 Ore s.p.a. presenta la nuova rivista sul pubblico impiego  locale ( 11 numeri più il Codice del Pubblico Impiego Locale in omaggio ) al costo di  €  98,00 anziché  €  13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ONSIDERATO  che la materia trattata da detta  rivista è  di particolare interesse per quest’Ufficio trattando appunto  il rapporto di pubblico  impiego in generale  e quindi, anche,   dei segretar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TENUTO, pertanto, utile la sottoscrizione  al  predetto abb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- di autorizzare il Responsabile del Servizio Finanziario a provvedere  alla sottoscrizione, per anni uno , dell’abbonamento  alla Guida al Pubblico Impiego Locale dell’Editore  Il Sole 24 Ore s.p.a. al  costo  di €  98,00, con imputazione al capitolo di spesa n. 110 – Centro di Costo n. 4 – Programma n. 4.1  del bilancio 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Mauro TORDONE )                 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09:00Z</dcterms:created>
  <dc:creator>A.S.C.</dc:creator>
  <dc:description/>
  <dc:language>en-US</dc:language>
  <cp:lastModifiedBy>BETA</cp:lastModifiedBy>
  <cp:lastPrinted>2002-05-15T10:21:00Z</cp:lastPrinted>
  <dcterms:modified xsi:type="dcterms:W3CDTF">2004-02-05T09:09:00Z</dcterms:modified>
  <cp:revision>2</cp:revision>
  <dc:subject/>
  <dc:title>AGENZIA AUTONOMA PER LA GESTIONE DELL’ALBO</dc:title>
</cp:coreProperties>
</file>