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30 del 23 febbr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Procedimento di nomina. Assegnazione segretario comunale. Comuni di Sant’Eufemia a Maiella (CH), Abbateggio (CH) e Turrivalignani (CH). Sede convenzionata: presa d’a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tre del mese di febbraio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ind w:left="708" w:hanging="0"/>
        <w:rPr/>
      </w:pPr>
      <w:r>
        <w:rPr/>
        <w:t>VISTO l’art. 15 del regolamento approvato con D.P.R. n. 465 del 4/12/1997, il</w:t>
      </w:r>
    </w:p>
    <w:p>
      <w:pPr>
        <w:pStyle w:val="TextBody"/>
        <w:rPr/>
      </w:pPr>
      <w:r>
        <w:rPr/>
        <w:t>quale stabilisce che il Sindaco o il Presidente della Provincia individua il nominativo del segretario prescelto e ne chiede l’assegnazione al competente Consiglio di Amministrazione dell’Agenzia, il quale provvede entro 60 gg. dalla richie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l’art. 10, comma 2, del D.P.R. n. 465/97, il quale prevede che, in caso di convenzioni per il servizio di segreteria comunale, le convenzioni stesse individuano il Sindaco competente alla nomina del segre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’Ag. Naz.le per la gestione dell’Albo dei Segretari Com.li e Prov.li, con deliberazione n. 150 del 15/7/1999, ha fissato le modalità della procedura di nomina, prevedendo che l’Agenzia competente assegna il segretario dopo aver riscontrato che l’individuazione sia stata effettuata tra i soggetti che abbiano i requisi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VISTA la deliberazione n. 135 del 29/5/2000 con la quale il C.di A. dell’Ag. Naz.le ha espresso, come indirizzo, che le convenzioni per l’ufficio di segreteria, disciplinate dall’art. 10 del D.P.R. n. 465/97, siano stipulate in maniera tale da consentire al segretario l’effettivo svolgimento delle funzioni previste dalla legge, nel rispetto dei principi generali che presiedono al buon e corretto andamento della pubblica amministrazione, nonché dei principi di adeguatezza organizzativa degli Enti interessati alla conven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CONSIDERATO che i Comuni di Sant’Eufemia a Maiella ed Abbateggio (PE) gestiscono in forma associata il servizio di segreteria comunale;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ISTE le deliberazioni n. 2 del 6.2.2004 del Comune di San’Eufemia a Maiella, n. 2 del 13.2.2004 del Comune di Abbateggio con le quali i rispettivi Consigli Comunali hanno deliberato la stipulazione di una nuova convenzione includendo anche il Comune di Turrivalignani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ISTA la deliberazione n. 2 del 16.1.2004 del Comune di Turrivalignani di approvazione dello schema di convenzione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SIDERATO che la sede di segreteria del Comune di Turrivalignani è vacante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ISTA la convenzione sottoscritta tra i Sindaci dei Comuni di Sant’Eufemia a Maiella, Abbateggio e Turrivalignani (PE)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ITENUTO che per effetto della stipula della nuova convenzione la convenzione in atto tra i Comuni di Sant’Eufemia a maiella ed Abbateggio deve intendersi sciolta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SIDERATO che in mancanza di indicazioni da parte dei Sindaci circa la sede di permanenza della titolarità della dott.ssa Anna Claudia Arduino e fino alla nomina nella nuova convenzione il predetto segretario conserva la titolarità del Comune di Sant’Eufemia a Maiell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RISCONTRATA l’appartenenza della dott.ssa Anna Claudia Arduino alla fascia professionale corrispondente alla sede di segreteria comunale convenzionata sopra indicata, nonché l’iscrizione della medesima all’Albo di questa Sezione Regionale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CERTATA la regolarità del procedimento di nomi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endere atto che la sede di segreteria convenzionata dei Comuni di Sant’Eufemia a Maiella ed Abbateggio è da intendersi sciolta dalla data odier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stipula della nuova convenzione di segreteria comunale tra i Comuni di Sant’Eufemia a Maiella, Abbateggio e Turrivalignani, sede con popolazione fino a 3.000 abita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assegnare alla nuova sede di segreteria comunale di Sant’Eufemia a Maiella, Abbateggio e Turrivalignani la dott.ssa Anna Claudia Arduino, fascia B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dalla data odierna e fino alla nomina nella nuova sede di segreteria convenzionata la dott.ssa Anna Claudia Arduino resta titolare della sola sede del Comune di Sant’Eufemia a Maiella, capofila della precedente convenzi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SEGRETARIO     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Mauro TORDONE)                                           (Giovanni COCCIANT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08:00Z</dcterms:created>
  <dc:creator>A.S.C.</dc:creator>
  <dc:description/>
  <dc:language>en-US</dc:language>
  <cp:lastModifiedBy>Administrator</cp:lastModifiedBy>
  <cp:lastPrinted>2002-05-15T10:21:00Z</cp:lastPrinted>
  <dcterms:modified xsi:type="dcterms:W3CDTF">2004-02-24T18:28:00Z</dcterms:modified>
  <cp:revision>3</cp:revision>
  <dc:subject/>
  <dc:title>AGENZIA AUTONOMA PER LA GESTIONE DELL’ALBO</dc:title>
</cp:coreProperties>
</file>