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3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Integrazione convenzione. Presa d’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dei Consigli comunali di Raiano (AQ) n. 40 del 28.11.2003 e Bussi sul Tirino n. 28 del 29.11.2003 con quali si è stabilita l’integrazione della convenzione per la gestione associata del servizio di segreteria comunale con la seguente  disposizione di cui all’art. 8, comma 4, della convenzione medesima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“ </w:t>
      </w:r>
      <w:r>
        <w:rPr>
          <w:i/>
          <w:iCs/>
          <w:sz w:val="24"/>
        </w:rPr>
        <w:t>In casi si renda necessaria la nomina di un supplente o reggente per la sostituzione del Segretario temporaneamente assente e/o impedito, i singoli comuni previa comunicazione all’Agenzia possono procedere anche con nomina per ogni singolo ente”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 prendere atto della  integrazione di cui in premes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58:00Z</dcterms:created>
  <dc:creator>A.S.C.</dc:creator>
  <dc:description/>
  <dc:language>en-US</dc:language>
  <cp:lastModifiedBy>Administrator</cp:lastModifiedBy>
  <cp:lastPrinted>2002-05-15T10:21:00Z</cp:lastPrinted>
  <dcterms:modified xsi:type="dcterms:W3CDTF">2004-02-24T18:30:00Z</dcterms:modified>
  <cp:revision>3</cp:revision>
  <dc:subject/>
  <dc:title>AGENZIA AUTONOMA PER LA GESTIONE DELL’ALBO</dc:title>
</cp:coreProperties>
</file>