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36 del 23 febbr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Parere utilizzo dott.ssa Cristiana Di Muzio c/o SSPAL Nazionale o Agenzia Nazio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tre del mese di febbraio, alle ore 16.4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 (</w:t>
            </w:r>
            <w:r>
              <w:rPr>
                <w:sz w:val="16"/>
              </w:rPr>
              <w:t>si è allontanato alle ore 17.3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  <w:t>VISTA l’istanza con la quale la dott.ssa Cristiana Di Mu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, segretario comunale iscritto alla </w:t>
      </w:r>
      <w:r>
        <w:rPr>
          <w:sz w:val="24"/>
        </w:rPr>
        <w:t>fascia B ed attualmente in posizione di disponibilità dal 6/10/2003, chiede il distacco presso la Scuola Superiore della Pubblica Amministrazione Loc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nota prot. n. 4009 del 16/2/2004 con la quale il  Responsabile del servizio Albo Integrato dell’Agenzia Nazionale dei Segr.ri Com.li e Prov.li chiede a codesta Sezione Regionale di esprimere il proprio parere in merito all’utilizzo dello stesso segre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i esprimere parere favorevole per l’utilizzo della dott.ssa Maria Carmela La Morticella presso la SSPAL di Ro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SEGRETARIO     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Mauro TORDONE)                                           (Giovanni COCCIANTE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EGRETARIO                      IL RESPONSABILE DELLA PUBBLIC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8:18:00Z</dcterms:created>
  <dc:creator>A.S.C.</dc:creator>
  <dc:description/>
  <dc:language>en-US</dc:language>
  <cp:lastModifiedBy>Berardina</cp:lastModifiedBy>
  <cp:lastPrinted>2002-05-15T10:21:00Z</cp:lastPrinted>
  <dcterms:modified xsi:type="dcterms:W3CDTF">2004-02-26T10:33:00Z</dcterms:modified>
  <cp:revision>4</cp:revision>
  <dc:subject/>
  <dc:title>AGENZIA AUTONOMA PER LA GESTIONE DELL’ALBO</dc:title>
</cp:coreProperties>
</file>