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2"/>
        </w:rPr>
      </w:pPr>
      <w:r>
        <w:rPr>
          <w:rFonts w:cs="Albertus Medium;Century Gothic" w:ascii="Albertus Medium;Century Gothic" w:hAnsi="Albertus Medium;Century Gothic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38 del 23 febbraio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Rideterminazione contingente di disponibilit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ventitre del mese di febbraio, alle ore 16.45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X</w:t>
            </w:r>
            <w:r>
              <w:rPr>
                <w:sz w:val="16"/>
              </w:rPr>
              <w:t>( si è allontanato alle ore 17.30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Rientrocorpodeltesto2"/>
        <w:rPr/>
      </w:pPr>
      <w:r>
        <w:rPr/>
        <w:t>RITENUTO di dover procedere, in conseguenza di ulteriori movimenti nelle sedi di</w:t>
      </w:r>
    </w:p>
    <w:p>
      <w:pPr>
        <w:pStyle w:val="Rientrocorpodeltesto2"/>
        <w:ind w:left="0" w:hanging="0"/>
        <w:rPr/>
      </w:pPr>
      <w:r>
        <w:rPr/>
        <w:t xml:space="preserve">segreteria, ad un nuovo aggiornamento del contingente alla data odierna sulla base di una più approfondita analisi della situazione delle segreteria e tenuto conto dei movimenti verificatisi soprattutto con riferimento alle molteplici convenzioni ed agli scioglimenti delle stesse;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ONSIDERATO che con deliberazione n. 5/5 del 18/3/1998 del C.diA. Nazi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no stati definiti i criteri di calcolo del contingente di disponibilità costituito dalla differenza tra il numero totale delle sedi di questa Sezione Regionale fino alle sedi di segreteria generale di II^ ed il totale dei segretari iscritti all’Albo Regionale, per le nomine dei segretari comunali ai sensi dell’art. 11 4° comma del D.P.R. n. 465/97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CONSIDERATO che con successive deliberazioni n. 67 del 2000, n. 88 del 2000, n. 134 del 2000 e n. 105 del 2001 i criteri suindicati sono stati modificati ed integrati nel modo seguent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Vanno esclusi dal computo del contingente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i segretari in posizione di comando, distacco o utilizzati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i segretari per i quali manchino 3 mesi al collocamento in posizione di quiescenza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i segretari in disponibilità ed utilizzati per le proprie esigenze presso l’Agenzi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contingente è calcolato non unitariamente ma suddiviso per fasce al fine di garantire una verifica puntuale delle reali esigenze di ciascuna sezione regional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 segretari iscritti negli elenchi aggiuntivi e non ancora transitati nell’Albo non vanno calcolati ai fini della determinazione del contingent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on si computano nel calcolo del contingente di disponibilità gli iscritti all’Albo dei Segretari Comunali e Provinciali in base alla norma transitoria del D.P.R. 465/97 e non ancora nominati titolari di sedi di segreteria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rFonts w:ascii="Charter BT;Times New Roman" w:hAnsi="Charter BT;Times New Roman" w:cs="Charter BT;Times New Roman"/>
          <w:sz w:val="24"/>
        </w:rPr>
      </w:pPr>
      <w:r>
        <w:rPr>
          <w:rFonts w:cs="Charter BT;Times New Roman" w:ascii="Charter BT;Times New Roman" w:hAnsi="Charter BT;Times New Roman"/>
          <w:sz w:val="24"/>
        </w:rPr>
        <w:t>TENUTO CONTO infine delle modificazioni nella situazione delle segreterie a seguito delle deliberazioni adottate da questo C. di A. nella seduta odierna;</w:t>
      </w:r>
    </w:p>
    <w:p>
      <w:pPr>
        <w:pStyle w:val="Normal"/>
        <w:ind w:firstLine="708"/>
        <w:jc w:val="both"/>
        <w:rPr>
          <w:rFonts w:ascii="Charter BT;Times New Roman" w:hAnsi="Charter BT;Times New Roman" w:cs="Charter BT;Times New Roman"/>
          <w:sz w:val="24"/>
        </w:rPr>
      </w:pPr>
      <w:r>
        <w:rPr>
          <w:rFonts w:cs="Charter BT;Times New Roman" w:ascii="Charter BT;Times New Roman" w:hAnsi="Charter BT;Times New Roman"/>
          <w:sz w:val="24"/>
        </w:rPr>
      </w:r>
    </w:p>
    <w:p>
      <w:pPr>
        <w:pStyle w:val="Heading4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D E L I B E R A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Corpodeltesto2"/>
        <w:rPr/>
      </w:pPr>
      <w:r>
        <w:rPr/>
        <w:t xml:space="preserve">il contingente di disponibilità per le nomine ex art. 11/ 4° comma del DPR n. 465/97  è così ulteriormente modificato: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4"/>
        </w:rPr>
      </w:pPr>
      <w:r>
        <w:rPr>
          <w:sz w:val="24"/>
        </w:rPr>
        <w:t>FASCIA B (per sedi con popolazione da 10.001 a 65.000 abitanti)   = -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umero sedi di segreteria con popolazione da 10.001 a 65.000 abitanti</w:t>
        <w:tab/>
        <w:t>=……… 18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 xml:space="preserve"> </w:t>
      </w:r>
      <w:r>
        <w:rPr/>
        <w:t>* segretari fascia B titolari di sedi c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 xml:space="preserve"> </w:t>
      </w:r>
      <w:r>
        <w:rPr/>
        <w:t>popolazione da 10.001 a 65.000 abitanti  =…………  11 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 xml:space="preserve"> </w:t>
      </w:r>
      <w:r>
        <w:rPr/>
        <w:t>* segretari fascia A titolari di sedi c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popolazione da 10.001 a 65.000 abitanti  =………….. 7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 xml:space="preserve"> </w:t>
      </w:r>
      <w:r>
        <w:rPr/>
        <w:t>* segretari di fascia A in disponibilità 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 xml:space="preserve">cui ultima sede è stato un comune 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 xml:space="preserve">convenzione con popolazione dal 10.0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a 65.000 abitanti =……………………………………1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totale………………………………………………..19………………… ….19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in totale = …………………………………………………………………….…- 1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4"/>
        </w:rPr>
      </w:pPr>
      <w:r>
        <w:rPr>
          <w:sz w:val="24"/>
        </w:rPr>
        <w:t>FASCIA B (per sedi con popolazione da 3.001 a 10.000 abitanti)  =  -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umero sedi di segreteria con popolazione da 3.001 a 10.000 abitanti</w:t>
        <w:tab/>
        <w:t>=…….. 62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 xml:space="preserve"> </w:t>
      </w:r>
      <w:r>
        <w:rPr/>
        <w:t>* segretari fascia B titolari di sedi c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 xml:space="preserve"> </w:t>
      </w:r>
      <w:r>
        <w:rPr/>
        <w:t>popolazione da 3.001 a 10.000 abitanti  =………… 58 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 xml:space="preserve"> </w:t>
      </w:r>
      <w:r>
        <w:rPr/>
        <w:t>* segretari fascia A titolari di sedi c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popolazione da 3.001 a 10.000 abitanti  =….……….. 2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 xml:space="preserve"> </w:t>
      </w:r>
      <w:r>
        <w:rPr/>
        <w:t>* segretari di fascia B in disponibilità 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 xml:space="preserve">cui ultima sede è stato un comune 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 xml:space="preserve">convenzione con popolazione dal 3.0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a 10.000 abitanti =…………………………………..8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totale…………………………………..  …………68…………… ………..68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bCs/>
        </w:rPr>
      </w:pPr>
      <w:r>
        <w:rPr>
          <w:b/>
          <w:bCs/>
        </w:rPr>
        <w:t>in totale = …………………………………………………………….…. - 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4"/>
        </w:rPr>
      </w:pPr>
      <w:r>
        <w:rPr>
          <w:sz w:val="24"/>
        </w:rPr>
        <w:t>FASCIA C (per sedi con popolazione fino a 3.000 abitanti)   =  +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umero sedi di segreteria con popolazione fino a 3.000 abitanti</w:t>
        <w:tab/>
        <w:t>=………….. 100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 xml:space="preserve"> </w:t>
      </w:r>
      <w:r>
        <w:rPr/>
        <w:t>* segretari fascia C titolari di sedi c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 xml:space="preserve"> </w:t>
      </w:r>
      <w:r>
        <w:rPr/>
        <w:t>popolazione fino a 3.000 abitanti  =……………… 16 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 xml:space="preserve"> </w:t>
      </w:r>
      <w:r>
        <w:rPr/>
        <w:t>* segretari fascia B titolari di sedi c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popolazione  fino a 3.000 abitanti  =…………..….  75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 xml:space="preserve"> </w:t>
      </w:r>
      <w:r>
        <w:rPr/>
        <w:t>* segretari di fascia B in disponibilità 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 xml:space="preserve">cui ultima sede è stato un comune 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 xml:space="preserve">convenzione con popolazione fino 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3.000 abitanti =……………………………………3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totale……………………………………………  94…………………….  94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b/>
          <w:b/>
          <w:bCs/>
        </w:rPr>
      </w:pPr>
      <w:r>
        <w:rPr>
          <w:b/>
          <w:bCs/>
        </w:rPr>
        <w:t>in totale = …………………………………………………………………   +  6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L SEGRETARIO                                                   IL PRESIDENT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Mauro TORDONE)                                           (Giovanni COCCIANTE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 SEGRETARIO                      IL RESPONSABILE DELLA PUBBLIC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                  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Charter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entury Gothic" w:hAnsi="Albertus Medium;Century Gothic" w:cs="Albertus Medium;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;Century Gothic" w:hAnsi="Albertus Medium;Century Gothic" w:cs="Albertus Medium;Century Gothic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2:16:00Z</dcterms:created>
  <dc:creator>A.S.C.</dc:creator>
  <dc:description/>
  <dc:language>en-US</dc:language>
  <cp:lastModifiedBy>Administrator</cp:lastModifiedBy>
  <cp:lastPrinted>2002-05-15T10:21:00Z</cp:lastPrinted>
  <dcterms:modified xsi:type="dcterms:W3CDTF">2004-02-24T18:30:00Z</dcterms:modified>
  <cp:revision>6</cp:revision>
  <dc:subject/>
  <dc:title>AGENZIA AUTONOMA PER LA GESTIONE DELL’ALBO</dc:title>
</cp:coreProperties>
</file>