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39 del 23 febbr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Rideterminazione capienza elenchi aggiuntivi anno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e del mese di febbr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16"/>
              </w:rPr>
              <w:t>( si è allontanato alle ore 17.3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VISTA la deliberazione  n. 134 del 29.5.2000, con la quale il C.d.A. dell’Agenz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zionale nel fissare criteri e modalità di compilazione degli elenchi aggiuntivi di cui all’art. 11, commi 1 e 2. del D.P.R. n. 465/97, ha stabilito che i C.d.A. regionali devono stabilire la capienza, cioè il limite numerico per l’iscrizione, del relativo elenco aggiuntivo per ogni fascia professional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CONSIDERATO che con propria deliberazione n. 18 del 28.02.03, questo C.d.A. ha stabilito la capienza degli elenchi aggiuntivi dell’anno 2003 approvata dal C.d.A. Nazionale n. 63 del 12.03.03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sz w:val="24"/>
        </w:rPr>
        <w:tab/>
        <w:t>RITENUTO di dover rideterminare la capienza degli elenchi aggiuntivi dell’anno 200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sz w:val="24"/>
        </w:rPr>
        <w:tab/>
        <w:t>CONSIDERATO che il contingente di disponibilità per le nomine ex art. 11/4° comma del D.P.R. n. 465/97  è il seguent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Fascia B, per sedi con popolazione da 10.001 a 65.000 abitanti  = 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Fascia B, per sedi con popolazione da   3.001 a 10.000 abitanti  = -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Fascia C, per sedi con popolazione fino a 3.000 abitanti = +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CONSIDERATO che questa Regione è costituita con prevalenza da Comuni con popolazione inferiore a 3.000 abitanti ed è in tale fascia di Comuni che si realizzano i maggiori problemi di copertura delle sedi vacanti come risulta dalla seguente indicazio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di con popolazione fino a 3.000 abitanti </w:t>
        <w:tab/>
        <w:tab/>
        <w:t>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di con popolazione da 3.001 a 10.000 abitanti </w:t>
        <w:tab/>
        <w:t xml:space="preserve"> 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di con popolazione da 10.001 a 65.000 abitanti</w:t>
        <w:tab/>
        <w:t xml:space="preserve">  0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Charter BT;Times New Roman" w:hAnsi="Charter BT;Times New Roman" w:cs="Charter BT;Times New Roman"/>
          <w:sz w:val="24"/>
        </w:rPr>
      </w:pPr>
      <w:r>
        <w:rPr>
          <w:sz w:val="24"/>
        </w:rPr>
        <w:t>D E L I B E R 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sz w:val="24"/>
        </w:rPr>
        <w:t>La capienza dell’elenco aggiuntivo dell’anno 2004 nel modo seguente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ascia professionale C = n.  9 p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ascia professionale B = n.    1 pos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(limitatamente alle nomine in sedi da 3001 a 10.000 abitant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ascia professionale B = n.    0    p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(limitatamente alle nomine in sedi da 10.001 a 65.000 abitant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ascia professionale A =  0  p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b/>
          <w:b/>
          <w:sz w:val="24"/>
        </w:rPr>
      </w:pPr>
      <w:r>
        <w:rPr>
          <w:rFonts w:cs="Charter BT;Times New Roman" w:ascii="Charter BT;Times New Roman" w:hAnsi="Charter BT;Times New Roman"/>
          <w:b/>
          <w:sz w:val="24"/>
        </w:rPr>
      </w:r>
    </w:p>
    <w:p>
      <w:pPr>
        <w:pStyle w:val="TextBodyIndent"/>
        <w:rPr>
          <w:rFonts w:ascii="Charter BT;Times New Roman" w:hAnsi="Charter BT;Times New Roman" w:cs="Charter BT;Times New Roman"/>
          <w:b/>
          <w:b/>
          <w:sz w:val="24"/>
        </w:rPr>
      </w:pPr>
      <w:r>
        <w:rPr>
          <w:rFonts w:cs="Charter BT;Times New Roman" w:ascii="Charter BT;Times New Roman" w:hAnsi="Charter BT;Times New Roman"/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EGRETARIO    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auro TORDONE) 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SEGRETARIO                      IL RESPONSABILE DELLA PUBBLICA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rter B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747"/>
        </w:tabs>
        <w:ind w:left="3747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50:00Z</dcterms:created>
  <dc:creator>A.S.C.</dc:creator>
  <dc:description/>
  <dc:language>en-US</dc:language>
  <cp:lastModifiedBy>Administrator</cp:lastModifiedBy>
  <cp:lastPrinted>2002-05-15T10:21:00Z</cp:lastPrinted>
  <dcterms:modified xsi:type="dcterms:W3CDTF">2004-02-24T18:50:00Z</dcterms:modified>
  <cp:revision>2</cp:revision>
  <dc:subject/>
  <dc:title>AGENZIA AUTONOMA PER LA GESTIONE DELL’ALBO</dc:title>
</cp:coreProperties>
</file>