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4 del 9 gennai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tratto Collettivo Integrativo di Livello Nazionale dei Segretari Comunali e Provinciali – Accordo n.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tre, addì nove del mese di gennaio, alle ore 16.45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VISTO</w:t>
      </w:r>
      <w:r>
        <w:rPr>
          <w:iCs/>
          <w:sz w:val="24"/>
        </w:rPr>
        <w:t xml:space="preserve"> il contratto collettivo integrativo di livello nazionale dei segretari comunali e provinciali – accordo n. 2 il quale prevede all’art. 3 che al segretario cui venga conferito un incarico di reggenza o supplenza a scavalco spetta un compenso in misura pari all’8% della retribuzione complessiva in godimento di cui all’art. 37, comma 1, lett. da a) ad e) del CCNL del 16.05.2001., ragguagliata al periodo di incarico. Relativamente alle sole supplenze a scavalco, la percentuale suddetta può essere elevata, nelle misure e con le finalità definite in sede di contrattazione decentrata regionale, fino al 25%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           </w:t>
      </w:r>
      <w:r>
        <w:rPr>
          <w:iCs/>
          <w:sz w:val="24"/>
        </w:rPr>
        <w:t xml:space="preserve">VISTO l’art. 9 del CCNL dei segretari comunali e provinciali il quale stabilisce che, ai fini della contrattazione decentrata regionale, la delegazione di parte pubblica è costituita da rappresentanti delle Sezioni Regionali dell’Agenzia e da rappresentanti dell’ANCI e dell’UPI;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           </w:t>
      </w:r>
      <w:r>
        <w:rPr>
          <w:iCs/>
          <w:sz w:val="24"/>
        </w:rPr>
        <w:t xml:space="preserve">RITENUTA pertanto la necessità di dover costituire la delegazione di parte pubblica suindicata;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9"/>
        <w:rPr>
          <w:iCs/>
        </w:rPr>
      </w:pPr>
      <w:r>
        <w:rPr>
          <w:iCs/>
        </w:rPr>
        <w:t>D E L I B E R A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che la delegazione di parte pubblica per gli adempimenti di contrattazione suindicata è costituita dal Presidente Giovanni Cocciante, dal Consigliere Fernando Della Grotta, dal Responsabile di questa Sezione Regionale Mauro Tordone, da un rappresentante dell’ANCI e da un rappresentante dell’UPI, dando mandato all’Ufficio di richiedere alle predette associazioni le necessarie design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Charter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19:00Z</dcterms:created>
  <dc:creator>A.S.C.</dc:creator>
  <dc:description/>
  <dc:language>en-US</dc:language>
  <cp:lastModifiedBy>BETA</cp:lastModifiedBy>
  <cp:lastPrinted>2002-05-15T10:21:00Z</cp:lastPrinted>
  <dcterms:modified xsi:type="dcterms:W3CDTF">2004-01-12T14:19:00Z</dcterms:modified>
  <cp:revision>2</cp:revision>
  <dc:subject/>
  <dc:title>AGENZIA AUTONOMA PER LA GESTIONE DELL’ALBO</dc:title>
</cp:coreProperties>
</file>