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42 del 12 marz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Tufillo, Palmoli, Celenza sul Trigno e Dogliola: scioglimento preesistente convenzione, presa d’atto nuova convenzione ed assegnazione segre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dodici del mese di marzo, alle ore 16.2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VISTO l’art. 15 del regolamento approvato con D.P.R. n. 465 del 4/12/1997, il quale stabilisce che il Sindaco o il Presidente della Provincia individua il nominativo del segretario prescelto e ne chiede l’assegnazione al competente Consiglio di Amministrazione dell’Agenzia, il quale provvede entro 60 gg. dalla richie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’art. 10, comma 2, del D.P.R. n. 465/97, il quale prevede che, in caso di convenzioni per il servizio di segreteria comunale, le convenzioni stesse individuano il Sindaco competente alla nomina del segre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’Ag. Naz.le per la gestione dell’Albo dei Segretari Com.li e Prov.li, con deliberazione n. 150 del 15/7/1999, ha fissato le modalità della procedura di nomina, prevedendo che l’Agenzia competente assegna il segretario dopo aver riscontrato che l’individuazione sia stata effettuata tra i soggetti che abbiano i requis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VISTA la deliberazione n. 135 del 29/5/2000 con la quale il C.di A. dell’Ag. Naz.le ha espresso, come indirizzo, che le convenzioni per l’ufficio di segreteria, disciplinate dall’art. 10 del D.P.R. n. 465/97, siano stipulate in maniera tale da consentire al segretario l’effettivo svolgimento delle funzioni previste dalla legge, nel rispetto dei principi generali che presiedono al buon e corretto andamento della pubblica amministrazione, nonché dei principi di adeguatezza organizzativa degli Enti interessati alla convenzion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ONSIDERATO che i Comuni di Tufillo, Palmoli e Celenza sul Trigno (CH) gestiscono in forma associata il servizio di segreteria comunale;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E le deliberazioni n. 3 del 21.2.2004 del Comune di Tufillo, n. 3 del 20.2.2004 del Comune di Palmoli e n. 3 del 17.2.2004 del Comune di Celenza Sul Trigno con le quali i rispettivi Consigli Comunali hanno deliberato la stipulazione di una nuova convenzione includendo anche il Comune di Dogliola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A la deliberazione n. 7 del 9.2.2004 del Comune di Dogliola di approvazione dello schema di convenzion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SIDERATO che la sede di segreteria del Comune di Dogliola è vacant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A la convenzione sottoscritta tra i Sindaci dei Comuni di Tufillo, Celenza Sul Trigno, Palmoli e Dogliola e l’indicazione del Comune di Tufillo quale capofila della nuova convenzione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RITENUTO che per effetto della stipulazione della nuova convenzione la convenzione in atto tra i Comuni di Tufillo, Palmoli e Celenza Sugl Trigno deve intendersi sciolta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VISTE le certificazioni degli Ufficiali d’Anagrafe dei Comuni succitati attestanti la popolazione complessivamente residente al 31.12.2003 nei Comuni interessati alla convenzione, 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SIDERATO che in mancanza di indicazioni da parte dei Sindaci circa la sede di permanenza della titolarità della dott.ssa Gabriella Conti e fino alla nomina nella nuova convenzione il predetto segretario conserva la titolarità del Comune di Palmol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RISCONTRATA l’appartenenza della dott.ssa Gabriella Conti alla fascia professionale corrispondente alla sede di segreteria comunale convenzionata sopra indicata, nonché l’iscrizione della medesima all’Albo di questa Sezione Regionale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ERTATA la regolarità del procedimento di nom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a sede di segreteria convenzionata dei Comuni di Tufillo, Palmoli e Celenza sul Trigno è da intendersi sciolta dalla data odier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stipulazione della nuova convenzione di segreteria comunale tra i Comuni di Tufillo, Palmoli, Celenza sul Trigno e Dogliola, sede con popolazione compresa tra i 3.001 ed i 10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la sede di segreteria comunale convenzionata in esame diviene sede con popolazione da 3.001 a 10.000 abitanti (ex cl. III^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assegnare alla nuova sede di segreteria comunale di Tufillo, Palmoli, Celenza sul Trigno e Dogliola la dott.ssa Gabriella Conti, fascia B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che dalla data odierna e fino alla nomina nella nuova sede di segreteria convenzionata la dott.ssa Gabriella Conti resta titolare della sola sede del Comune di Palmoli, capofila della precedente convenz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12:00Z</dcterms:created>
  <dc:creator>A.S.C.</dc:creator>
  <dc:description/>
  <dc:language>en-US</dc:language>
  <cp:lastModifiedBy>BETA</cp:lastModifiedBy>
  <cp:lastPrinted>2004-03-15T17:19:00Z</cp:lastPrinted>
  <dcterms:modified xsi:type="dcterms:W3CDTF">2004-03-15T16:19:00Z</dcterms:modified>
  <cp:revision>4</cp:revision>
  <dc:subject/>
  <dc:title>AGENZIA AUTONOMA PER LA GESTIONE DELL’ALBO</dc:title>
</cp:coreProperties>
</file>