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43 del 12 marz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dott.ssa Francesca Diodati: revoca reggenza a Torre dè Passeri e conferimento incarico al dott. Giuseppe Di Pa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dodici del mese di marzo, alle ore 16.2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(esce alle ore 17.45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 (esce alle ore 17.45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nota prot. n. 2044/2003 del 10.9.2003 con la quale è stato conferito l’incarico di reggenza della segreteria comunale di Torre dè Passeri (PE) alla dott.ssa Francesca Diodati, segretario comunale di fascia B in disponibilità, a decorrere dal 15/9/2003 a tempo indeterminat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, attualmente, la dott.ssa Francesca Diodati è assente dal servizio per partecipazione  al IV Corso SPES presso la SSPAL e per congedo ordinario fino al 20.3.2004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A la nota prot. 553/2004 del 5/3/2004 con la quale questa Sezione Regionale ha sospeso l’incarico di reggenza conferito alla dott.ssa Diodati dall’8/3/2004 al 20/3/2004, conferendo l’incarico medesimo al dott. Giuseppe Di Paolo, segretario comunale in disponibilità, per il periodo dal 15.3.2004 al 20.3.2004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nota prot. 945 del 15/1/2004 del Comune di Spoltore  con la quale il Sindaco chiede, ai sensi dell’art. 19 del D.P.R. 465/97, l’utilizzazione della dott.ssa Francesca Diodati per il conferimento dell’incarico di Direttore Generale del Comune medesim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nota della dott.ssa Diodati di consenso alla predetta utilizzazi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STA la nota n. 340 del 9.1.2004 con la quale l’Agenzia Nazionale dei Segretari Comunali e Provinciali ha fatto presente che l’incarico della dott.ssa Diodati presso il Comune di Spoltore può essere autorizzata mediante </w:t>
      </w:r>
      <w:r>
        <w:rPr>
          <w:i/>
          <w:iCs/>
          <w:sz w:val="24"/>
        </w:rPr>
        <w:t>accordo, ai sensi dell’art. 19 citato, da concludersi con l’amministrazione comunale, previa espressa richiesta nominativa e assenso da parte del segretario comunale interessato, per mezzo apposita convenzione sottoscritta dal Direttore Generale dell’Agenzia e dal responsabile dell’ente;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  pertanto di dover provvedere alla revoca dell’incarico di reggenza della dott.ssa Diodati, anche al fine di consentire l’utilizzazione quale Direttore Generale presso il comune di Spoltor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D E L I B E R 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revocare dal 22/3/2004 l’incarico di reggenza della segreteria comunale di Torre dè Passeri (PE) conferito alla dott.ssa Francesca Diodati con decorrenza 15/9/2003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conferire l’incarico di reggenza continuativa della sede di segreteria del Comune di Torre dè Passeri al dott. Giuseppe Di Paolo a decorrere dal 22.3.2004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32:00Z</dcterms:created>
  <dc:creator>A.S.C.</dc:creator>
  <dc:description/>
  <dc:language>en-US</dc:language>
  <cp:lastModifiedBy>BETA</cp:lastModifiedBy>
  <cp:lastPrinted>2004-03-17T12:55:00Z</cp:lastPrinted>
  <dcterms:modified xsi:type="dcterms:W3CDTF">2004-03-17T12:02:00Z</dcterms:modified>
  <cp:revision>4</cp:revision>
  <dc:subject/>
  <dc:title>AGENZIA AUTONOMA PER LA GESTIONE DELL’ALBO</dc:title>
</cp:coreProperties>
</file>