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44 del 12 marz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dott.ssa Francesca Diodati: nulla osta utilizzo presso il comune di Spolt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dodici del mese di marzo, alle ore 16.2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(esce alle ore 17.4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 (esce alle ore 17.45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nota prot. 945 del 15/1/2004 del Comune di Spoltore  con la quale il Sindaco chiede, ai sensi dell’art. 19 del D.P.R. 465/97, l’utilizzazione della dott.ssa Francesca Diodati per il conferimento dell’incarico di Direttore Generale del Comune medesim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nota della dott.ssa Diodati di consenso alla predetta utilizza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STA la nota n. 340 del 9.1.2004 con la quale l’Agenzia Nazionale dei Segretari Comunali e Provinciali ha fatto presente che l’incarico della dott.ssa Diodati presso il Comune di Spoltore può essere autorizzato mediante </w:t>
      </w:r>
      <w:r>
        <w:rPr>
          <w:i/>
          <w:iCs/>
          <w:sz w:val="24"/>
        </w:rPr>
        <w:t>accordo, ai sensi dell’art. 19 citato, da concludersi con l’amministrazione comunale, previa espressa richiesta nominativa e assenso da parte del segretario comunale interessato, per mezzo apposita convenzione sottoscritta dal Direttore Generale dell’Agenzia e dal responsabile dell’ente;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8"/>
        <w:rPr/>
      </w:pPr>
      <w:r>
        <w:rPr/>
        <w:t>CONSIDERATO che attualmente i segretari comunali di fascia B, iscritti presso questo Albo Regionale, sono in soprannumero rispetto alle  sedi di segreteria e che i segretari in disponibilità presso questa regione sono quasi esclusivamente di fascia B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ITENUTO pertanto che siano da favorire ed incentivare  le utilizzazioni dei segretari in disponibilità anche al fine di sollevare questa Agenzia dagli oneri finanziari derivanti dalla gestione degli stessi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ALUTATA quindi la situazione generale dell’Albo regionale con particolare riferimento alle sedi vacanti ed al numero dei segretari in disponibilità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D E L I B E R A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i concedere il proprio nulla osta all’utilizzazione della dott.ssa Francesca Diodati presso il Comune di Spoltore (PE) per  il conferimento dell’incarico di Direttore Generale, secondo le modalità ed i criteri che saranno stabiliti in sede di accordo che sarà sottoscritto presso l’Agenzia Nazionale.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8:00Z</dcterms:created>
  <dc:creator>A.S.C.</dc:creator>
  <dc:description/>
  <dc:language>en-US</dc:language>
  <cp:lastModifiedBy>BETA</cp:lastModifiedBy>
  <cp:lastPrinted>2004-03-15T13:41:00Z</cp:lastPrinted>
  <dcterms:modified xsi:type="dcterms:W3CDTF">2004-03-19T12:36:00Z</dcterms:modified>
  <cp:revision>5</cp:revision>
  <dc:subject/>
  <dc:title>AGENZIA AUTONOMA PER LA GESTIONE DELL’ALBO</dc:title>
</cp:coreProperties>
</file>