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45 del 12 marz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dott. Angelo Radoccia: richiesta mobilità presso CCIAA di Chi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odici del mese di marzo, alle ore 16.2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(esce alle ore 17.4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esce alle ore 17.4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VISTA l’istanza in data 5/3/2004 con la quale il dott. Angelo Radoccia, segretario comunale iscritto alla fascia A dell’Albo di questa Sezione Regionale ed attualmente titolare della sede di segreteria convenzionata dei comuni di Casoli e Treglio (CH), ha chiesto il trasferimento con le procedure di mobilità presso l’Ufficio CCIAA di Chie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, altresì, la richiesta nominativa della Camera di Commercio di Chieti prot. n. 8285 dell’11/3/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nulla-osta dei Sindaci dei Comuni di titolarità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RITENUTO, pertanto, di concedere il nulla-osta di questa Sezione Regionale a quanto richiesto dal dott. Angelo Radoc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cedere il nulla-osta alla richiesta di mobilità  avanzata dal dott. Angelo Radoccia presso la Camera di Commercio Industria Artigianato Agricoltura di Chie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isporre la trasmissione degli atti all’Agenzia Nazionale per gli adempimenti di propria competenz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L SEGRETARIO   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Mauro TORDONE)                                           ( 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47:00Z</dcterms:created>
  <dc:creator>A.S.C.</dc:creator>
  <dc:description/>
  <dc:language>en-US</dc:language>
  <cp:lastModifiedBy>BETA</cp:lastModifiedBy>
  <cp:lastPrinted>2004-03-17T11:42:00Z</cp:lastPrinted>
  <dcterms:modified xsi:type="dcterms:W3CDTF">2004-03-18T12:39:00Z</dcterms:modified>
  <cp:revision>4</cp:revision>
  <dc:subject/>
  <dc:title>AGENZIA AUTONOMA PER LA GESTIONE DELL’ALBO</dc:title>
</cp:coreProperties>
</file>