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47 del 29 marz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Elenchi aggiuntivi: approvazione gradua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marzo, alle ore 16.2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VISTA</w:t>
      </w:r>
      <w:r>
        <w:rPr>
          <w:sz w:val="24"/>
        </w:rPr>
        <w:t xml:space="preserve"> la deliberazione del C.d.A. Nazionale n. 134 del 29/5/2000 con la quale si è disciplinata l’operatività degli elenchi aggiuntivi di cui all’art. 11 comma 1 del D.P.R.  465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VISTA</w:t>
      </w:r>
      <w:r>
        <w:rPr>
          <w:sz w:val="24"/>
        </w:rPr>
        <w:t xml:space="preserve"> la circolare dell’Agenzia Nazionale n. 10473 del 7/6/2000 con la quale sono state diramate le direttive per la formazione degli elenchi aggiun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VISTA</w:t>
      </w:r>
      <w:r>
        <w:rPr>
          <w:sz w:val="24"/>
        </w:rPr>
        <w:t xml:space="preserve"> la circolare dell’Agenzia Nazionale n. 13820 del 28/7/2000 con la quale sono state integrate le direttive suddet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VISTA</w:t>
      </w:r>
      <w:r>
        <w:rPr>
          <w:sz w:val="24"/>
        </w:rPr>
        <w:t xml:space="preserve"> la deliberazione del C.d.A. Nazionale n. 5/5 del 18/3/1998 contenente i criteri per la formazione della graduatoria dei segretari iscritti negli elenchi aggiun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VISTA</w:t>
      </w:r>
      <w:r>
        <w:rPr>
          <w:sz w:val="24"/>
        </w:rPr>
        <w:t xml:space="preserve"> la propria deliberazione n. 39 del 23.2.94 con la quale è stata rideterminata la capienza degli elenchi aggiuntivi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>
          <w:b w:val="false"/>
          <w:bCs/>
          <w:i/>
          <w:iCs/>
        </w:rPr>
        <w:t xml:space="preserve">             </w:t>
      </w:r>
      <w:r>
        <w:rPr>
          <w:i/>
          <w:iCs/>
        </w:rPr>
        <w:t>VISTO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il Decreto del Presidente dell’Agenzia Nazionale n. 6554 del 16.03.04 con il quale è stata approvata la capienza degli elenchi aggiuntivi di questa Sezione Regionale;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VISTE</w:t>
      </w:r>
      <w:r>
        <w:rPr>
          <w:sz w:val="24"/>
        </w:rPr>
        <w:t xml:space="preserve"> le istanze prodotte dai segretari interess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RITENUTO</w:t>
      </w:r>
      <w:r>
        <w:rPr>
          <w:sz w:val="24"/>
        </w:rPr>
        <w:t xml:space="preserve"> di dover approvare per l’anno 2004 l’elenco aggiuntivo relativo a questa Sezione regionale sulla base delle istanze prodotte entro il 31 gennai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RITENUTO</w:t>
      </w:r>
      <w:r>
        <w:rPr>
          <w:sz w:val="24"/>
        </w:rPr>
        <w:t xml:space="preserve"> non iscrivibili negli elenchi aggiuntivi, secondo le direttive contenute nella circolare n. 13820 del 28/7/2000, gli  iscritti all’Albo che non siano stati mai destinatari di provvedimenti di nom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i/>
          <w:iCs/>
          <w:sz w:val="24"/>
        </w:rPr>
        <w:t>VISTA</w:t>
      </w:r>
      <w:r>
        <w:rPr>
          <w:sz w:val="24"/>
        </w:rPr>
        <w:t xml:space="preserve">  la propria precedente decisione del 5 febbraio 1999, con la quale si è stabilito che, non avendo mai il C.d.A. Nazionale dell’Agenzia precisato i criteri per la precedenza a parità di punteggio, tali criteri vadano individuati in primo luogo in quello dell’anzianità di servizio ed in subordine in quello dell’età più giovane, secondo il dettato dell’art. 2 comma 9, della Legge n. 191/98 (Bassanini Ter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 votazione unan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rFonts w:eastAsia="Albertus Medium;Century Gothic"/>
          <w:sz w:val="24"/>
        </w:rPr>
        <w:t xml:space="preserve">                                                  </w:t>
      </w: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 approvare la seguente graduatoria degli elenchi aggiuntivi di questa Sezione Regionale per l’anno 2004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lbertus Medium;Century Gothic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FASCIA 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455"/>
        <w:gridCol w:w="1527"/>
        <w:gridCol w:w="1263"/>
        <w:gridCol w:w="1612"/>
        <w:gridCol w:w="20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 E COG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VI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RU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NTEGG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ZIONE IN GRADUATORI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TORRE ROCCA An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2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ENAC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ann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B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CCIA Roc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7.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A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IZIA Liv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3.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ANTON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dit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7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ATO D’ANDREA Ernes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1.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ZZOLI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5.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A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8.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ARGIASS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he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1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SSARELLI Chia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2.01.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01.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RIENZO 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ISCRIVIBIL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SCIA 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1418"/>
        <w:gridCol w:w="1417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 DI   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OVI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ATA</w:t>
            </w:r>
          </w:p>
          <w:p>
            <w:pPr>
              <w:pStyle w:val="Heading1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I 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OSIZIONE IN GRADUATOR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VINER Alf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3.91   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RUCCI Mario 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FIERI Anto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ESCIA 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E’ 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CARO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EVA M. Cost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8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3.91    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SSI Pio Raffa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FIDI 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MIGNANI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GIROLAMO Gabri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NGI Giampi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FELICE Jean Domi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BBADIA Cele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SCARA Salvatore Maur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CCIARELLA Ros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ANNOTTA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LDI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NELLA Ros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ACURCIO 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RASOLI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E Ro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MMA Mat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ORENTINO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ZZO Salv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ITANO 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PITIELLO Gen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’ONOFRIO 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IANCALEPORE Co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LOSI A.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</w:rPr>
        <w:t>*</w:t>
      </w:r>
      <w:r>
        <w:rPr>
          <w:sz w:val="24"/>
        </w:rPr>
        <w:t xml:space="preserve"> </w:t>
      </w:r>
      <w:r>
        <w:rPr>
          <w:b/>
          <w:bCs/>
          <w:sz w:val="24"/>
        </w:rPr>
        <w:t>Ai fini dell’attribuzione del punteggio è valutato anche il periodo fuori ruolo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TO quindi che con deliberazione n.  39 del 23.02.04, approvata  con Decreto del Presidente dell’Agenzia Nazionale n.  6554 del 16.03.04, è stata  rideterminata la capienza degli elenchi aggiuntivi nel modo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scia professionale C = n.  9 p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scia professionale B, limitatamente alle nomine in sedi da 3001 a 10.000 abitanti  =  n. 1 po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scia professionale B, limitatamente  alle nomine di sedi da 1001 a 65.000 abitanti = n. 0 pos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scia professionale A = n.    0 posti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SI DISPONE l’iscrizione negli stessi dei seguenti segretari comunali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</w:rPr>
        <w:t>FASCIA C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TTORRE Rocca An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TENACCI Giovan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CCIA Roc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IZIA Liv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ANTONIO Giudit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ATO D’ANDREA Ernes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ZZOLINI Rosa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NTANA 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ARGIASSI Michel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</w:rPr>
        <w:t>FASCIA B</w:t>
      </w:r>
      <w:r>
        <w:rPr>
          <w:sz w:val="24"/>
        </w:rPr>
        <w:t>: (limitatamente alle nomine in sedi da 3.001 a 10.000 abitanti)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</w:rPr>
        <w:t xml:space="preserve">1)  </w:t>
      </w:r>
      <w:r>
        <w:rPr>
          <w:sz w:val="24"/>
        </w:rPr>
        <w:t>LUVINER Alfredo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IL PRESIDENT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Mauro TORDONE)                                           (Giovanni COCCIANTE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14:00Z</dcterms:created>
  <dc:creator>A.S.C.</dc:creator>
  <dc:description/>
  <dc:language>en-US</dc:language>
  <cp:lastModifiedBy>BETA</cp:lastModifiedBy>
  <cp:lastPrinted>2002-05-15T10:21:00Z</cp:lastPrinted>
  <dcterms:modified xsi:type="dcterms:W3CDTF">2004-03-30T11:51:00Z</dcterms:modified>
  <cp:revision>3</cp:revision>
  <dc:subject/>
  <dc:title>AGENZIA AUTONOMA PER LA GESTIONE DELL’ALBO</dc:title>
</cp:coreProperties>
</file>