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48 del 29 marzo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: Autorizzazione all’acquisto della Guida Operativa alla Gestione del Personale degli Enti Loc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ventinove del mese di marzo, alle ore 16.20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</w:rPr>
        <w:t>VISTA l’offerta con la quale l’Editore Il Sole 24 Ore s.p.a. presenta  la “ Guida operativa alla gestione del personale degli Enti Locali “ al costo di  €  68,00 anziché  €  80,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CONSIDERATO  che la materia oggetto di detta  guida è  di particolare interesse per quest’Ufficio trattando appunto  la gestione del personale degli Enti Locali del cui comparto fa parte anche L’Agenzia Autonoma dei Segretari Comunali e Provinci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ITENUTO, pertanto, utile l’acquisto della predetta gu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- di autorizzare il Responsabile del Servizio Finanziario Locale  a provvedere  all’acquisto, presso l’Editore de “Il Sole 24 Ore s.p.a.”,  della Guida operativa alla gestione del personale degli Enti Locali  al  costo  di €  68,00, con imputazione al capitolo di spesa n. 110 – Centro di Costo n. 4 – Programma n. 4.1  del bilancio anno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L SEGRETARIO                                                                       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Mauro TORDONE )                                                              (Giovanni COCCIAN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29:00Z</dcterms:created>
  <dc:creator>A.S.C.</dc:creator>
  <dc:description/>
  <dc:language>en-US</dc:language>
  <cp:lastModifiedBy>BETA</cp:lastModifiedBy>
  <cp:lastPrinted>2002-05-15T10:21:00Z</cp:lastPrinted>
  <dcterms:modified xsi:type="dcterms:W3CDTF">2004-03-30T10:29:00Z</dcterms:modified>
  <cp:revision>2</cp:revision>
  <dc:subject/>
  <dc:title>AGENZIA AUTONOMA PER LA GESTIONE DELL’ALBO</dc:title>
</cp:coreProperties>
</file>