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5 del 9 genn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Montazzoli / Dentella: sciogl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tre, addì nove del mese di gennaio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3/8 del 26/1/2001, con la quale si è preso atto della convenzione di segreteria tra i Comuni di Montazzoli e Lentell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che la sede di segreteria convenzionata tra i suddetti Comuni è attualmente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CONSIDERATO che il dott. Michele Biasco è stato incaricato della reggenza della sede di segreteria convenzionata dei suddetti Comuni fino alla data del 20/1/2004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E le deliberazioni consiliari n. 40 del 30/12/2003 del Comune di Montazzoli e n. 49 del  19/11/2003 del Comune di Lentella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endere atto dello scioglimento  della sede di segreteria comunale convenzionata di Montazzoli e Lentella (CH), sede con popolazione inferiore ai 3.000 abitanti, attualmente vacante;</w:t>
      </w:r>
    </w:p>
    <w:p>
      <w:pPr>
        <w:pStyle w:val="TextBodyIndent"/>
        <w:numPr>
          <w:ilvl w:val="0"/>
          <w:numId w:val="2"/>
        </w:numPr>
        <w:rPr/>
      </w:pPr>
      <w:r>
        <w:rPr/>
        <w:t>di dare atto che a modifica di quanto stabilito con provvedimento del Presidente n. 28/04 del 7/1/2004 cessa dal 10/1/2004 l’incarico di reggenza della sede convenzionata conferito al dott. Michele Bias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arter BT;Times New Roman" w:hAnsi="Charter BT;Times New Roman" w:cs="Charter BT;Times New Roman"/>
                <w:sz w:val="24"/>
              </w:rPr>
            </w:pPr>
            <w:r>
              <w:rPr>
                <w:rFonts w:cs="Charter BT;Times New Roman" w:ascii="Charter BT;Times New Roman" w:hAnsi="Charter BT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/>
              <w:t>IL SEGRETARIO                                            IL RESPONSABILE DELLA PUBBLICAZIONE</w:t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/>
              <w:t>_______________                                         _________________________________________</w:t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  <w:sz w:val="24"/>
              </w:rPr>
            </w:pPr>
            <w:r>
              <w:rPr>
                <w:rFonts w:cs="Charter BT;Times New Roman" w:ascii="Charter BT;Times New Roman" w:hAnsi="Charter BT;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harte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20:00Z</dcterms:created>
  <dc:creator>A.S.C.</dc:creator>
  <dc:description/>
  <dc:language>en-US</dc:language>
  <cp:lastModifiedBy>BETA</cp:lastModifiedBy>
  <cp:lastPrinted>2002-05-15T10:21:00Z</cp:lastPrinted>
  <dcterms:modified xsi:type="dcterms:W3CDTF">2004-01-12T14:20:00Z</dcterms:modified>
  <cp:revision>2</cp:revision>
  <dc:subject/>
  <dc:title>AGENZIA AUTONOMA PER LA GESTIONE DELL’ALBO</dc:title>
</cp:coreProperties>
</file>