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52 del 19 april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dott. Marco Vasile D’Agostino – nulla osta al trasferimento per mobilità presso il Ministero per l’Ambiente e Tutela del Terri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iciannove del mese di aprile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VISTA l’istanza in data 27.07.2000 con la quale il dott. Marco Vasile D’Agostino, segretario comunale iscritto alla fascia B dell’Albo di questa Sezione Regionale ed attualmente in posizione di comando presso il Ministero dell’Ambiente e della Tutela del Territorio, ha chiesto il trasferimento con le procedure di mobilità presso il Ministero medesi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, altresì, la richiesta del Ministero dell’Ambiente n. 6077/PR4 del 18.03.04 intesa ad ottenere l’assenso di questa  Agenzia  ai sensi dell’art. 30 del D.Lgs. 30.03.2001 n. 16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ISTA  la richiesta n. 8155/Agen/04/TED/sc del 07.04.2004 dell’Agenzia Nazionale  che richiede il parere di questa Sezione Regionale relativa alla mobilità del Dott. Marco Vasile D’Agostino presso il Ministero dell’Ambiente e Tutela del Territo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RITENUTO, pertanto, di concedere il nulla-osta di questa Sezione Regionale a quanto richiesto dal dott. Marco Vasile D’Agostin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deliberazione n. 307/2002 del CDA Nazional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A la deliberazione n. 357/2002 del CDA Nazional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ALUTATA la situazione generale dell’Albo Regionale con particolare riferimento al numero delle sedi vacanti ed al numero dei segretari in posizione di disponibilit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cedere il nulla-osta alla richiesta di mobilità  avanzata dal dott. Marco Vasile D’Agostino presso il Ministero dell’Ambiente e Tutela del Territor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sporre la trasmissione degli atti all’Agenzia Nazionale per gli adempimenti di propria compe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L SEGRETARIO   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Mauro TORDONE)                                           ( 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  <w:p>
            <w:pPr>
              <w:pStyle w:val="Normal"/>
              <w:jc w:val="both"/>
              <w:rPr>
                <w:rFonts w:ascii="Charter BT;Times New Roman" w:hAnsi="Charter BT;Times New Roman" w:cs="Charter BT;Times New Roman"/>
              </w:rPr>
            </w:pPr>
            <w:r>
              <w:rPr>
                <w:rFonts w:cs="Charter BT;Times New Roman" w:ascii="Charter BT;Times New Roman" w:hAnsi="Charter BT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22:00Z</dcterms:created>
  <dc:creator>A.S.C.</dc:creator>
  <dc:description/>
  <dc:language>en-US</dc:language>
  <cp:lastModifiedBy>BETA</cp:lastModifiedBy>
  <cp:lastPrinted>2004-04-20T12:23:00Z</cp:lastPrinted>
  <dcterms:modified xsi:type="dcterms:W3CDTF">2004-04-20T10:23:00Z</dcterms:modified>
  <cp:revision>3</cp:revision>
  <dc:subject/>
  <dc:title>AGENZIA AUTONOMA PER LA GESTIONE DELL’ALBO</dc:title>
</cp:coreProperties>
</file>