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54 del 19 april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Convenzione di segreteria Alanno (PE) e Prezza (AQ): sciogl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diciannove del mese di aprile, alle ore 16.45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2/54 del 24.8.2001, con la quale si è preso atto della stipula della convenzione tra i Comuni di Alanno (PE) e Prezza (AQ) e si è assegnata la dott.ssa Vania De Cocco alla nuova sede di segreteria convenzionata con popolazione superiore  ai 3000 abitant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l’atto di nomina della dott.ssa Vania De Cocco quale titolare della predetta sede di segreteria convenzionat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E le deliberazioni consiliari n. 18 del 16/4/2004 del Comune di Alanno e n. 9 del 15/4/2004 del Comune di Prezza, con le quali si stabilisce lo scioglimento consensuale della predetta convenzione ai sensi dell’art. 2 della stess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attualmente la sede di segreteria dei Comuni medesimi è vacante per effetto del trasferimento, attraverso la procedura dell’utilizzo, della dott.ssa Vania De Cocco presso la SSPAL di Roma dal 29/3/2004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Alanno (PE) e Prezza (AQ), attualmente vacant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che il Comune di Prezza – AQ- (abitanti 1.092) torna ad essere sede di segreteria con popolazione inferiore a 3.000 abitanti e che il Comune di Alanno – PE - (abitanti 3.742) resta sede di segreteria con popolazione superiore a 3.000 abitanti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</w:t>
      </w:r>
      <w:r>
        <w:rPr/>
        <w:t>IL SEGRETARIO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Mauro TORDONE)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0:42:00Z</dcterms:created>
  <dc:creator>A.S.C.</dc:creator>
  <dc:description/>
  <dc:language>en-US</dc:language>
  <cp:lastModifiedBy>BETA</cp:lastModifiedBy>
  <cp:lastPrinted>2002-05-15T10:21:00Z</cp:lastPrinted>
  <dcterms:modified xsi:type="dcterms:W3CDTF">2004-04-20T10:42:00Z</dcterms:modified>
  <cp:revision>2</cp:revision>
  <dc:subject/>
  <dc:title>AGENZIA AUTONOMA PER LA GESTIONE DELL’ALBO</dc:title>
</cp:coreProperties>
</file>