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57 del 10.5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Casoli / Treglio: sciogl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ieci del mese di maggio, alle ore 17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esce alle ore 17.10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126 del 29/12/2003, con la quale si è preso atto della stipula della convenzione tra i Comuni di Casoli e Treglio (CH) e si è assegnato il dott. Angelo Radoccia alla nuova sede di segreteria convenzionata con popolazione superiore  ai 3.000 abitant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9 del 30.4.2004 del Comune di Casoli e n. 11 del 26.4.2004 del Comune di Tregli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Comuni medesimi è vacante per trasferimento del dott. Angelo Radoccia ad altra P.A.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Casoli e Treglio (CH), attualmente vaca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il Comune di Treglio (abitanti 1.236) torna ad essere sede di segreteria con popolazione inferiore a 3.000 abitanti e che il Comune di Casoli (abitanti 5.971) resta sede di segreteria con popolazione superiore a 3.000 abitanti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4:00Z</dcterms:created>
  <dc:creator>A.S.C.</dc:creator>
  <dc:description/>
  <dc:language>en-US</dc:language>
  <cp:lastModifiedBy>BETA</cp:lastModifiedBy>
  <cp:lastPrinted>2002-05-15T10:21:00Z</cp:lastPrinted>
  <dcterms:modified xsi:type="dcterms:W3CDTF">2004-05-11T10:54:00Z</dcterms:modified>
  <cp:revision>2</cp:revision>
  <dc:subject/>
  <dc:title>AGENZIA AUTONOMA PER LA GESTIONE DELL’ALBO</dc:title>
</cp:coreProperties>
</file>