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0 del 10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Pineto (TE) e Scoppito (AQ): scioglimento convenzione e permanenza segretario a Pin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eci del mese di magg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esce alle ore 17.10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</w:t>
      </w:r>
      <w:r>
        <w:rPr/>
        <w:t>VISTA la propria precedente deliberazione n. 101 del 30.10.2003  con la quale si è preso atto della stipulazione di convenzione di segreteria comunale tra i Comuni di Pineto (TE) e Scoppito (AQ) – sede di segreteria con popolazione superiore ai 10.000 abitanti - e dell’assegnazione del dott. Federico Cuccolini, fascia B, alla nuova sede di segreteria convenzionat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rispettivi Sindaci che stabiliva, all’articolo 10, la durata della convenzione medesima dalla data della stipulazione fino al 30.4.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rticolo 11 della stessa convenzione che stabilisce che “Alla scadenza della convenzione di segreteria il Segretario Generale della convenzione è individuato quale Segretario Generale del Comune di Pineto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, quindi, che il dott. Federico Cuccolini, resta titolare della sola sede di segreteria del Comune di Pine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TO che i provvedimenti suindicati risultano conformi a quanto stabilito dal C.di A. Naz.le con deliberazione n. 150 del 15.7.1999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dello scioglimento dalla data odierna per scadenza della durata della  convenzione per la gestione associata del servizio di segreteria tra i Comuni di Pineto (TE) e Scoppito (AQ)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che il Comune di Scoppito (abitanti 2.757) torna ad essere sede di segreteria con popolazione inferiore ai 3.000 abitant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della permanenza del dott. Federico Cuccolini, fascia B, alla sede di segreteria comunale di Pineto (abitanti13.408).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IL SEGRETARIO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Mauro Tordone)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6:00Z</dcterms:created>
  <dc:creator>A.S.C.</dc:creator>
  <dc:description/>
  <dc:language>en-US</dc:language>
  <cp:lastModifiedBy>BETA</cp:lastModifiedBy>
  <cp:lastPrinted>2002-05-15T10:21:00Z</cp:lastPrinted>
  <dcterms:modified xsi:type="dcterms:W3CDTF">2004-05-12T08:46:00Z</dcterms:modified>
  <cp:revision>2</cp:revision>
  <dc:subject/>
  <dc:title>AGENZIA AUTONOMA PER LA GESTIONE DELL’ALBO</dc:title>
</cp:coreProperties>
</file>