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61 del 10.5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Roccamontepiano e Casalincontrada (CH): scioglimento e permanenza segretario a Roccamontepi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dieci del mese di maggio, alle ore 17.0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esce alle ore 17.10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Indent"/>
        <w:rPr/>
      </w:pPr>
      <w:r>
        <w:rPr/>
        <w:t>VISTA la propria precedente deliberazione n. 73 del 22/8/2003, con la quale si è preso atto della stipula della convenzione tra i Comuni di Roccamontepiano e Casalincontrada (CH) e si è assegnato il dott. Luigino Cinquino alla nuova sede di segreteria convenzionata con popolazione superiore  ai 3.000 abitant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O l’atto di nomina del dott. Luigino Cinquino quale titolare della predetta sede di segreteria convenzionat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E le deliberazioni consiliari n. 10 del 4/5/2004 del Comune di Roccamontepiano e n. 12 del 19/4/2004 del Comune di Casalincontrada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n assenza di accordi tra i sindaci circa la destinazione del segretario, quest’ultimo, come previsto dalla deliberazione del CDA Nazionale n. 150/99, resta titolare del Comune capofila e, quindi, del Comune di Roccamontepian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Roccamontepiano e Casalincontrada (CH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entrambi i Comuni Roccamontepiano (ab. 1.965) e Casalincontrada (ab. 2.942) tornano ad essere sede di segreteria con popolazione inferiore a 3.000 abit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permanenza  del dott. Luigino Cinquino, Fascia B, presso la sola sede del Comune di Roccamontepiano (CH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EGRETARIO                   IL RESPONSABILE DELLA PUBBL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3:00Z</dcterms:created>
  <dc:creator>A.S.C.</dc:creator>
  <dc:description/>
  <dc:language>en-US</dc:language>
  <cp:lastModifiedBy>BETA</cp:lastModifiedBy>
  <cp:lastPrinted>2002-05-15T10:21:00Z</cp:lastPrinted>
  <dcterms:modified xsi:type="dcterms:W3CDTF">2004-05-12T08:53:00Z</dcterms:modified>
  <cp:revision>2</cp:revision>
  <dc:subject/>
  <dc:title>AGENZIA AUTONOMA PER LA GESTIONE DELL’ALBO</dc:title>
</cp:coreProperties>
</file>