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GENZIA AUTONOMA PER LA GESTIONE DELL’ALBO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2"/>
        </w:rPr>
      </w:pPr>
      <w:r>
        <w:rPr>
          <w:rFonts w:cs="Albertus Medium" w:ascii="Albertus Medium" w:hAnsi="Albertus Medium"/>
          <w:b/>
          <w:sz w:val="32"/>
        </w:rPr>
        <w:t>DEI SEGRETARI COMUNALI E PROVINCIALI</w:t>
      </w:r>
    </w:p>
    <w:p>
      <w:pPr>
        <w:pStyle w:val="Heading2"/>
        <w:jc w:val="center"/>
        <w:rPr/>
      </w:pPr>
      <w:r>
        <w:rPr/>
        <w:t>Sezione Regionale dell’Abruzzo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eliberazione n. 64 del 31.5.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OGGETTO: Convenzione Cittorito e Roccacasale (AQ): integrazione convenzi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L’anno duemilaquattro, addì trentuno del mese di maggio, alle ore 15.29, in seconda convocazione, presso la sede dell’Agenzia sita in L’Aquila – Corso Vittorio Emanuele n. 24, si è riunito il Consiglio di Amministrazione della Sezione Regionale dell’Abruzzo dell’Agenzia Autonoma per la gestione dell’Albo dei Segretari Comunali e Provinciali, con la presenza d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622"/>
        <w:gridCol w:w="1559"/>
        <w:gridCol w:w="155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omponent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es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ssent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Giovanni Cocciant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la Monac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. 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Domenico Molinar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Giuseppe D’Urban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audio Ruffin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Fernando Della Grotta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talo Taccon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X (esce alle 16.15)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rFonts w:cs="Colonna MT;Courier New" w:ascii="Colonna MT;Courier New" w:hAnsi="Colonna MT;Courier New"/>
          <w:sz w:val="24"/>
        </w:rPr>
        <w:tab/>
      </w:r>
      <w:r>
        <w:rPr>
          <w:sz w:val="24"/>
        </w:rPr>
        <w:t>Assiste in qualità di Segretario Mauro Tord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tatato il numero legale degli intervenuti, il Presidente dichiara aperta la seduta per la trattazione dell’argomento indicato in ogget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IL CONSIGLIO DI AMMINISTRAZION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8"/>
        <w:rPr/>
      </w:pPr>
      <w:r>
        <w:rPr/>
        <w:t>ALL’UNANIMITA’</w:t>
      </w:r>
      <w:r>
        <w:br w:type="page"/>
      </w:r>
    </w:p>
    <w:p>
      <w:pPr>
        <w:pStyle w:val="TextBody"/>
        <w:ind w:left="708" w:hanging="0"/>
        <w:rPr/>
      </w:pPr>
      <w:r>
        <w:rPr/>
        <w:t>CONSIDERATO che attualmente i Comuni di Vittorito e Roccacasale (AQ) (AQ) gestiscono in forma associata il Servizio di Segreteria attraverso stipulazione di apposita convenzione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</w:t>
      </w:r>
      <w:r>
        <w:rPr/>
        <w:t>VISTA la nota n. 1076/2003 del 21.5.03 con la quale questa Agenzia  ha inviato a tutti i Sindaci della Regione Abruzzo la delibera del C.d.A. n. 48 del 16.5.03 che:</w:t>
      </w:r>
    </w:p>
    <w:p>
      <w:pPr>
        <w:pStyle w:val="TextBody"/>
        <w:numPr>
          <w:ilvl w:val="0"/>
          <w:numId w:val="2"/>
        </w:numPr>
        <w:rPr/>
      </w:pPr>
      <w:r>
        <w:rPr/>
        <w:t>invita i Sindaci dei Comuni di questa Regione ad indicare nelle convenzioni di segreteria comunale le modalità di svolgimento delle reggenze e  delle supplenze nella sede convenzionata;</w:t>
      </w:r>
    </w:p>
    <w:p>
      <w:pPr>
        <w:pStyle w:val="TextBody"/>
        <w:numPr>
          <w:ilvl w:val="0"/>
          <w:numId w:val="2"/>
        </w:numPr>
        <w:rPr/>
      </w:pPr>
      <w:r>
        <w:rPr/>
        <w:t>invita i Sindaci ad integrare le convenzioni di segreteria comunale già esistenti con l’indicazione di quanto sopra richiesto;</w:t>
      </w:r>
    </w:p>
    <w:p>
      <w:pPr>
        <w:pStyle w:val="TextBody"/>
        <w:numPr>
          <w:ilvl w:val="0"/>
          <w:numId w:val="2"/>
        </w:numPr>
        <w:rPr/>
      </w:pPr>
      <w:r>
        <w:rPr/>
        <w:t>in assenza di diverse modalità stabilite in sede di stipulazione della  convenzione da parte dei Comuni, la sede di segreteria convenzionata, anche nella ipotesi di reggenza e supplenza, non potrà  che essere considerata unica;</w:t>
      </w:r>
    </w:p>
    <w:p>
      <w:pPr>
        <w:pStyle w:val="TextBody"/>
        <w:rPr/>
      </w:pPr>
      <w:r>
        <w:rPr/>
        <w:t xml:space="preserve">         </w:t>
      </w:r>
    </w:p>
    <w:p>
      <w:pPr>
        <w:pStyle w:val="TextBody"/>
        <w:rPr/>
      </w:pPr>
      <w:r>
        <w:rPr/>
        <w:t xml:space="preserve">           </w:t>
      </w:r>
      <w:r>
        <w:rPr/>
        <w:t>VISTE le deliberazioni  n. 26 del 19.9.2003 del Comune di Vittorito, n. 9 del 30.6.2003 del  Comune di Roccacasale con le quali viene approvata l’integrazione della convenzione di segreteria associata nel modo seguente:</w:t>
      </w:r>
    </w:p>
    <w:p>
      <w:pPr>
        <w:pStyle w:val="TextBody"/>
        <w:rPr>
          <w:b/>
          <w:b/>
        </w:rPr>
      </w:pPr>
      <w:r>
        <w:rPr>
          <w:b/>
        </w:rPr>
        <w:t xml:space="preserve">“… </w:t>
      </w:r>
      <w:r>
        <w:rPr>
          <w:b/>
        </w:rPr>
        <w:t xml:space="preserve">gli incarichi di reggenza o supplenza presso la sede convenzionata potranno essere svolti dai segretari titolari di sede o in disponibilità, autorizzati dalla Sezione Regionale della Agenzia Autonoma per la Gestione dell’Albo dei Segretari Comunali e Provinciali, distintamente per ciascuno dei due Comuni convenzionati …”;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         </w:t>
      </w:r>
      <w:r>
        <w:rPr/>
        <w:t>CONSIDERATO che le predette deliberazioni appaiono correttamente formulate.</w:t>
      </w:r>
    </w:p>
    <w:p>
      <w:pPr>
        <w:pStyle w:val="TextBody"/>
        <w:ind w:left="720" w:hanging="0"/>
        <w:rPr/>
      </w:pPr>
      <w:r>
        <w:rPr/>
        <w:t xml:space="preserve">                                              </w:t>
      </w:r>
      <w:r>
        <w:rPr>
          <w:b/>
        </w:rPr>
        <w:t>D E L I B E R A</w:t>
      </w:r>
    </w:p>
    <w:p>
      <w:pPr>
        <w:pStyle w:val="TextBody"/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ind w:left="720" w:hanging="0"/>
        <w:rPr/>
      </w:pPr>
      <w:r>
        <w:rPr/>
        <w:t xml:space="preserve">       </w:t>
      </w:r>
      <w:r>
        <w:rPr/>
        <w:t>di prendere atto della integrazione della convenzione per il servizio associato di segreteria comunale tra Vittorito e Roccacasale (AQ) nel modo seguente:</w:t>
      </w:r>
    </w:p>
    <w:p>
      <w:pPr>
        <w:pStyle w:val="TextBody"/>
        <w:ind w:left="720" w:hanging="0"/>
        <w:rPr>
          <w:b/>
          <w:b/>
        </w:rPr>
      </w:pPr>
      <w:r>
        <w:rPr>
          <w:b/>
        </w:rPr>
        <w:t xml:space="preserve">     </w:t>
      </w:r>
    </w:p>
    <w:p>
      <w:pPr>
        <w:pStyle w:val="TextBody"/>
        <w:ind w:left="720" w:hanging="0"/>
        <w:rPr>
          <w:b/>
          <w:b/>
        </w:rPr>
      </w:pPr>
      <w:r>
        <w:rPr>
          <w:b/>
        </w:rPr>
        <w:t xml:space="preserve">“… </w:t>
      </w:r>
      <w:r>
        <w:rPr>
          <w:b/>
        </w:rPr>
        <w:t>gli incarichi di reggenza o supplenza presso la sede convenzionata potranno essere svolti dai segretari titolari di sede o in disponibilità, autorizzati dalla Sezione Regionale della Agenzia Autonoma per la Gestione dell’Albo dei Segretari Comunali e Provinciali, distintamente per ciascuno dei due Comuni convenzionati …”;</w:t>
      </w:r>
    </w:p>
    <w:p>
      <w:pPr>
        <w:pStyle w:val="Normal"/>
        <w:ind w:left="705" w:firstLine="3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t>IL SEGRETARIO                                              IL PRESIDENTE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(Mauro TORDONE)                                          (Giovanni COCCIANTE)</w:t>
      </w:r>
    </w:p>
    <w:p>
      <w:pPr>
        <w:pStyle w:val="Normal"/>
        <w:jc w:val="both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 presente deliberazione, immediatamente esecutiva ai sensi dell’art. 20 del Regolamento per il funzionamento del C.d.A. dell’Agenzia Autonoma per la gestione dell’Albo dei Segretari Comunali e Provinciali, approvato con deliberazione n. 15/7 del 30.7.1998, è stata pubblicata, ai sensi dell’art. 21 del medesimo regolamento, mediante affissione all’albo delle pubblicazioni, per otto giorni, a far data dal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 SEGRETARIO                   IL RESPONSABILE DELLA PUBBLICAZIO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                    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85"/>
        </w:tabs>
        <w:ind w:left="885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" w:hAnsi="Albertus Medium" w:cs="Albertus Medium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" w:hAnsi="Albertus Medium" w:cs="Albertus Medium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15:01:00Z</dcterms:created>
  <dc:creator>A.S.C.</dc:creator>
  <dc:description/>
  <dc:language>en-US</dc:language>
  <cp:lastModifiedBy>BETA</cp:lastModifiedBy>
  <cp:lastPrinted>2002-05-15T10:21:00Z</cp:lastPrinted>
  <dcterms:modified xsi:type="dcterms:W3CDTF">2004-05-31T15:01:00Z</dcterms:modified>
  <cp:revision>2</cp:revision>
  <dc:subject/>
  <dc:title>AGENZIA AUTONOMA PER LA GESTIONE DELL’ALBO</dc:title>
</cp:coreProperties>
</file>