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65 del 25.6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Utilizzo dott.ssa Lombardi Comite Giuseppina c/o Ente Parco Nazionale Gran Sasso e Monti della La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cinque del mese di giugno, alle ore 16.1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prot. 8422 del 17/6/2004   con la quale il Presidente dell’Ente Parco Gran Sasso e Monti della Laga chiede l’utilizzazione della dott.ssa Giuseppina Lombardi Comite, segretario comunale in disponibilità, per il conferimento dell’incarico di Direttore facente funzioni dell’Ente medesim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nota della dott.ssa Lombardi Comite di consenso alla predetta utilizz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ENUTO CONTO che l’art. 19 del D.P.R. 4/12/97, n. 465, nel disciplinare i</w:t>
      </w:r>
      <w:r>
        <w:rPr>
          <w:i/>
          <w:iCs/>
          <w:sz w:val="24"/>
        </w:rPr>
        <w:t xml:space="preserve"> </w:t>
      </w:r>
      <w:r>
        <w:rPr>
          <w:sz w:val="24"/>
        </w:rPr>
        <w:t>criteri di utilizzazione dei segretari comunali collocati in posizione di disponibilità</w:t>
      </w:r>
      <w:r>
        <w:rPr>
          <w:i/>
          <w:iCs/>
          <w:sz w:val="24"/>
        </w:rPr>
        <w:t xml:space="preserve">, </w:t>
      </w:r>
      <w:r>
        <w:rPr>
          <w:sz w:val="24"/>
        </w:rPr>
        <w:t>prevede, al punto 5, la possibilità, da parte del Consiglio Nazionale di Amministrazione di “</w:t>
      </w:r>
      <w:r>
        <w:rPr>
          <w:i/>
          <w:iCs/>
          <w:sz w:val="24"/>
        </w:rPr>
        <w:t>concludere accordi con altre pubbliche amministrazioni e loro organismi  od enti strumentali anche economici per l’utilizzazione dei segretari per il conferimento, nel rispetto della qualifica posseduta del segretario, di incarichi a tempo determinato, anche con prestazioni a tempo parziale ovvero per incarichi di natura professionale  o per attività di studio, consulenza e collaborazione</w:t>
      </w:r>
      <w:r>
        <w:rPr>
          <w:sz w:val="24"/>
        </w:rPr>
        <w:t>” e che tali accordi sono  da concludersi con l’Ente medesimo, previa espressa richiesta nominativa e assenso da parte del segretario comunale interessato, per mezzo apposita convenzione sottoscritta dal Direttore Generale dell’Agenzia e dal responsabile dell’ente;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RITENUTO pertanto che siano da favorire ed incentivare  le utilizzazioni dei segretari in disponibilità anche al fine di sollevare questa Agenzia dagli oneri finanziari derivanti dalla gestione degli stessi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ALUTATA quindi la situazione generale dell’Albo regionale con particolare riferimento alle sedi vacanti ed al numero dei segretari in disponibilità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D E L I B E R 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i concedere il proprio nulla osta all’utilizzazione della dott.ssa Lombardi Comite Giuseppina presso l’Ente Parco Gran Sasso e Monti della Laga per  il conferimento dell’incarico di Direttore facente funzioni, secondo le modalità ed i criteri che saranno stabiliti in sede di accordo che sarà sottoscritto presso l’Agenzia Nazionale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liberazione, esecutiva ai sensi dell’art. 20 del regolamento per il funzionamento del Consiglio di Amministrazione dell’Agenzia Autonoma per la Gestione dell’Albo dei segretari comunali  e provinciali, è stata pubblicata, ai sensi dell’art. 21 del regolamento medesimo, mediante affissione all’Albo delle pubblicazioni, per otto giorni a  far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l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            IL RESPONSABILE DELLA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           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32:00Z</dcterms:created>
  <dc:creator>A.S.C.</dc:creator>
  <dc:description/>
  <dc:language>en-US</dc:language>
  <cp:lastModifiedBy>Administrator</cp:lastModifiedBy>
  <cp:lastPrinted>2002-05-15T10:21:00Z</cp:lastPrinted>
  <dcterms:modified xsi:type="dcterms:W3CDTF">2004-06-29T10:34:00Z</dcterms:modified>
  <cp:revision>3</cp:revision>
  <dc:subject/>
  <dc:title>AGENZIA AUTONOMA PER LA GESTIONE DELL’ALBO</dc:title>
</cp:coreProperties>
</file>