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68 del 28/7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Collecorvino e Picciano (PE): Integrazione conven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otto del mese di luglio, alle ore 16.1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rPr/>
      </w:pPr>
      <w:r>
        <w:rPr/>
        <w:t xml:space="preserve">            </w:t>
      </w:r>
      <w:r>
        <w:rPr/>
        <w:t>CONSIDERATO che attualmente i Comuni di Collecorvino e Picciano (PE) gestiscono in forma associata il Servizio di Segreteria attraverso stipulazione di apposita conven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VISTA la nota n. 1076/2003 del 21.5.03 con la quale questa Agenzia  ha inviato a tutti i Sindaci della Regione Abruzzo la delibera del C.d.A. n. 48 del 16.5.03 che: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dei Comuni di questa Regione ad indicare nelle convenzioni di segreteria comunale le modalità di svolgimento delle reggenze e  delle supplenze nella sede convenzionata;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ad integrare le convenzioni di segreteria comunale già esistenti con l’indicazione di quanto sopra richiesto;</w:t>
      </w:r>
    </w:p>
    <w:p>
      <w:pPr>
        <w:pStyle w:val="TextBody"/>
        <w:numPr>
          <w:ilvl w:val="0"/>
          <w:numId w:val="2"/>
        </w:numPr>
        <w:rPr/>
      </w:pPr>
      <w:r>
        <w:rPr/>
        <w:t>in assenza di diverse modalità stabilite in sede di stipulazione della  convenzione da parte dei Comuni, la sede di segreteria convenzionata, anche nella ipotesi di reggenza e supplenza, non potrà  che essere considerata unica;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</w:t>
      </w:r>
      <w:r>
        <w:rPr/>
        <w:t>VISTE le deliberazioni  n. 51 del 30.9.2003 del Comune di Collecorvino e n. 13 del 3/7/2004 del  Comune di Picciano con le quali viene approvata l’integrazione della convenzione di segreteria associata nel modo seguente:</w:t>
      </w:r>
    </w:p>
    <w:p>
      <w:pPr>
        <w:pStyle w:val="TextBody"/>
        <w:rPr>
          <w:b/>
          <w:b/>
        </w:rPr>
      </w:pPr>
      <w:r>
        <w:rPr>
          <w:b/>
        </w:rPr>
        <w:t xml:space="preserve">“… </w:t>
      </w:r>
      <w:r>
        <w:rPr>
          <w:b/>
        </w:rPr>
        <w:t xml:space="preserve">Nella ipotesi di supplenza o reggenza della sede di Segreteria, il Comune di Picciano si avverrà di un segretario comunale disgiuntamente dal Comune di Collecorvino …”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CONSIDERATO che le predette deliberazioni appaiono correttamente formulate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             </w:t>
      </w:r>
      <w:r>
        <w:rPr>
          <w:b/>
        </w:rPr>
        <w:t>D E L I B E R A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di prendere atto dalla data odierna della integrazione della convenzione per il servizio associato di segreteria comunale tra Collelongo e Villavallelonga (AQ) nel modo seguente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“… </w:t>
      </w:r>
      <w:r>
        <w:rPr>
          <w:b/>
        </w:rPr>
        <w:t xml:space="preserve">Nella ipotesi di supplenza o reggenza della sede di Segreteria, il Comune di Picciano si avvarrà di un segretario comunale disgiuntamente dal Comune di Collecorvino …”;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52:00Z</dcterms:created>
  <dc:creator>A.S.C.</dc:creator>
  <dc:description/>
  <dc:language>en-US</dc:language>
  <cp:lastModifiedBy>Berardina</cp:lastModifiedBy>
  <cp:lastPrinted>2004-07-30T11:13:00Z</cp:lastPrinted>
  <dcterms:modified xsi:type="dcterms:W3CDTF">2004-07-30T09:21:00Z</dcterms:modified>
  <cp:revision>4</cp:revision>
  <dc:subject/>
  <dc:title>AGENZIA AUTONOMA PER LA GESTIONE DELL’ALBO</dc:title>
</cp:coreProperties>
</file>