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71 del 4/8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Comune di Arielli (CH): assegnazione segreta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quattro del mese di agosto, alle ore 16.30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Corpodeltesto2"/>
        <w:ind w:firstLine="708"/>
        <w:rPr/>
      </w:pPr>
      <w:r>
        <w:rPr/>
        <w:t>VISTO l’art. 15 del regolamento approvato con D.P.R. n. 465 del 4.12.1997, il quale stabilisce che il Sindaco o il Presidente della Provincia individua il nominativo del segretario prescelto e ne chiede l’assegnazione al competente Consiglio di Amministrazione dell’Agenzia, il quale provvede entro 60 giorni dalla richiesta;</w:t>
      </w:r>
    </w:p>
    <w:p>
      <w:pPr>
        <w:pStyle w:val="Corpodeltesto2"/>
        <w:ind w:firstLine="70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 che l’Agenzia Nazionale per la Gestione dell’Albo dei Segretari Comunali e Provinciali, con deliberazione n. 150 del 15/7/99, ha fissato le modalità della procedura di nomina, prevedendo che l’Agenzia competente assegna il Segretario dopo aver riscontrato che l’individuazione sia stata effettuata tra i soggetti che abbiano i requisi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 che attualmente la sede di segreteria del Comune di Arielli (CH)– sede con popolazione inferiore a 3.000 abitanti - è vaca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A la nota n. 2359 del 2/8/2004, con la quale il Sindaco del Comune di Arielli (CH), sede di segreteria comunale con popolaz.inf. a 3.000 abitanti, ha individuato il segretario nella persona del  dott. Giuseppe Basile, idoneo iscritto all’Albo dei Segretari di questa Regione nella fascia C,  chiedendone l’assegnazione a questa Agenzia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CCERTATO che il dott. Giuseppe Basile è stato assegnato tra gli idonei con deliberazione del CDA Nazionale n. 96 del 13/5/1999 a questa Sezione Regionale ed iscritto alla fascia C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CCERTATA la regolarità della procedura di nomina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E L I B E R 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TextBodyIndent"/>
        <w:ind w:left="708" w:hanging="0"/>
        <w:rPr/>
      </w:pPr>
      <w:r>
        <w:rPr/>
        <w:t>l’assegnazione del dott. Giuseppe Basile, segretario di fascia C,  alla sede di segreteria comunale  di Arielli (CH) – sede con popolazione inferiore a 3.000 abitant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L SEGRETARIO                                                   IL PRESIDE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Mauro TORDONE)                                           (Giovanni COCCIANTE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 SEGRETARIO                   IL RESPONSABILE DELLA PUBBLIC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                  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52:00Z</dcterms:created>
  <dc:creator>A.S.C.</dc:creator>
  <dc:description/>
  <dc:language>en-US</dc:language>
  <cp:lastModifiedBy>BETA</cp:lastModifiedBy>
  <cp:lastPrinted>2004-08-05T09:32:00Z</cp:lastPrinted>
  <dcterms:modified xsi:type="dcterms:W3CDTF">2004-08-05T07:34:00Z</dcterms:modified>
  <cp:revision>3</cp:revision>
  <dc:subject/>
  <dc:title>AGENZIA AUTONOMA PER LA GESTIONE DELL’ALBO</dc:title>
</cp:coreProperties>
</file>