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72 del 4/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astellafiume e Cappadocia  (AQ): presa d’atto convenzione ed assegnazione segret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quattro del mese di agosto, alle ore 16.3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/>
        <w:t>VISTO l’art. 15 del regolamento approvato con D.P.R. n. 465 del 4/12/1997, il quale stabilisce che il Sindaco o il Presidente della Provincia individua il nominativo del segretario prescelto e ne chiede l’assegnazione al competente Consiglio di Amministrazione dell’Agenzia, il quale provvede entro 60 gg. dalla richie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l’art. 10, comma 2, del D.P.R. n. 465/97, il quale prevede che, in caso di convenzioni per il servizio di segreteria comunale, le convenzioni stesse individuano il Sindaco competente alla nomina del segre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l’Ag. Naz.le per la gestione dell’Albo dei Segretari Com.li e Prov.li, con deliberazione n. 150 del 15/7/1999, ha fissato le modalità della procedura di nomina, prevedendo che l’Agenzia competente assegna il segretario dopo aver riscontrato che l’individuazione sia stata effettuata tra i soggetti che abbiano i requisi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VISTA la deliberazione n. 135 del 29/5/2000 con la quale il C.di A. dell’Ag. Naz.le ha espresso, come indirizzo, che le convenzioni per l’ufficio di segreteria, disciplinate dall’art. 10 del D.P.R. n. 465/97, siano stipulate in maniera tale da consentire al segretario l’effettivo svolgimento delle funzioni previste dalla legge, nel rispetto dei principi generali che presiedono al buon e corretto andamento della pubblica amministrazione, nonché dei principi di adeguatezza organizzativa degli Enti interessati all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ISTE le deliberazioni n. 12 del 31.7.2004 e n. 16 del 23.7.2004 con le quali i Consigli Comunali dei Comuni di Castellafiume e Cappadocia (AQ) deliberano di approvare lo schema di convenzione per la gestione associata del servizio di segreteria tra i Comuni medesim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ISTO l’atto di convenzione sottoscritto dai Sindaci e l’individuazione del dott. Antonio Pelillo, già titolare della sede di segreteria del Comune di Castellafiume, quale titolare della nuova sede di segreteria convenzionata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CONSIDERATO che attualmente la sede di segreteria del Comune di Cappadocia è vacante;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RISCONTRATA l’iscrizione del dott. Antonio Pelillo alla fascia B dell’Albo di questa Sezione Regionale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ERTATA la regolarità del procedimento di nomin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a stipulazione della nuova convenzione tra i Comuni di Castellafiume e Cappadocia  (AQ) sede comunale convenzionata con popolazione fino ai 3.000 abitanti (1.568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ssegnare il dott. Antonio Pelillo, iscritto alla fascia B dell’Albo di questa Sezione Regionale, alla predetta sede convenziona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EGRETARIO                   IL RESPONSABILE DELLA PUBBLIC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0:00Z</dcterms:created>
  <dc:creator>A.S.C.</dc:creator>
  <dc:description/>
  <dc:language>en-US</dc:language>
  <cp:lastModifiedBy>BETA</cp:lastModifiedBy>
  <cp:lastPrinted>2002-05-15T10:21:00Z</cp:lastPrinted>
  <dcterms:modified xsi:type="dcterms:W3CDTF">2004-08-05T07:40:00Z</dcterms:modified>
  <cp:revision>2</cp:revision>
  <dc:subject/>
  <dc:title>AGENZIA AUTONOMA PER LA GESTIONE DELL’ALBO</dc:title>
</cp:coreProperties>
</file>