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76 del 28/8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Convenzione Raiano / Bussi sul Tirino: scioglimento sede vaca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ventotto del mese di agosto, alle ore 12.35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precedente deliberazione n. 1/62 del 1.10.2001, con la quale si è preso atto della convenzione di segreteria tra i Comuni di  Raiano (AQ) e Bussi sul Tirino (PE), sede di segreteria convenzionata con popolazione complessiva superiore a 3.000 abita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attualmente la sede di segreteria convenzionata è vaca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E le deliberazioni consiliari n. 29 del 29/7/2004 del Comune di Raiano e n. 20 del 28/6/2004 del Comune di Bussi sul Tiri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l’art. 9 della convenzione sottoscritta dai Sindac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deliberazione n. 150 del 15/7/1999 del C.diA. Nazional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Raiano (AQ) e Bussi sul Tirino (PE); in considerazione della popolazione residente, il Comune di Raiano (abitanti 2.973) e il Comune di Bussi sul Tirino (abitanti 2.977) divengono sedi di segreteria con popolazione inferiore a 3.000 abita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SEGRETARIO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Mauro TORDONE)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38:00Z</dcterms:created>
  <dc:creator>A.S.C.</dc:creator>
  <dc:description/>
  <dc:language>en-US</dc:language>
  <cp:lastModifiedBy>BETA</cp:lastModifiedBy>
  <cp:lastPrinted>2004-08-30T15:56:00Z</cp:lastPrinted>
  <dcterms:modified xsi:type="dcterms:W3CDTF">2004-08-30T13:56:00Z</dcterms:modified>
  <cp:revision>3</cp:revision>
  <dc:subject/>
  <dc:title>AGENZIA AUTONOMA PER LA GESTIONE DELL’ALBO</dc:title>
</cp:coreProperties>
</file>