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77 del 28/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Approvazione previsione di spesa per l’anno 2005 e proiezione per il triennio 2005-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otto del mese di agosto, alle ore 12.3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 </w:t>
      </w:r>
      <w:r>
        <w:rPr/>
        <w:t>VISTO il regolamento di contabilità nel quale è previsto che i C. di A. Regionali devono proporre al C. di A. Nazionale le previsioni di spesa per le attività di propria competenza riferite all’esercizio finanziario dell’anno successivo a quello in corso e la proiezione di spesa trienn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ISTA la relazione del Responsabile del servizio finanziario di questa Sezione, contenente gli elementi necessari alla predetta analisi e la spiegazione delle variazioni proposte rispetto all’anno in co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Di approvare, e quindi proporre al C. di A. Nazionale, la previsione di spesa per l’anno 2005, con allegata relazione del Responsabile del servizio finanziario, illustrativa delle variazioni proposte e con le proiezioni per il triennio 2005 – 2007 come da prospetti che costituiscono parte integrante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 SEGRETARIO</w:t>
        <w:tab/>
        <w:tab/>
        <w:tab/>
        <w:tab/>
        <w:t xml:space="preserve">                       </w:t>
        <w:tab/>
        <w:t>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auro TORDONE)</w:t>
        <w:tab/>
        <w:tab/>
        <w:tab/>
        <w:tab/>
        <w:t xml:space="preserve">                 (Giovanni COCCIA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44:00Z</dcterms:created>
  <dc:creator>A.S.C.</dc:creator>
  <dc:description/>
  <dc:language>en-US</dc:language>
  <cp:lastModifiedBy>BETA</cp:lastModifiedBy>
  <cp:lastPrinted>2002-05-15T10:21:00Z</cp:lastPrinted>
  <dcterms:modified xsi:type="dcterms:W3CDTF">2004-08-30T08:44:00Z</dcterms:modified>
  <cp:revision>2</cp:revision>
  <dc:subject/>
  <dc:title>AGENZIA AUTONOMA PER LA GESTIONE DELL’ALBO</dc:title>
</cp:coreProperties>
</file>