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/>
      </w:pPr>
      <w:r>
        <w:rPr/>
        <w:t>Sezione Regionale dell’Abruzz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liberazione n. 8 del 9 gennaio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GGETTO: Abbonamento anno 2004 alla Nuova Rassegna di Legislazione, Dottrina e Giurispruden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L’anno duemilatre, addì nove del mese di gennaio, alle ore 16.45, in seconda convocazione, presso la sede dell’Agenzia sita in L’Aquila – Corso Vittorio Emanuele n. 24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22"/>
        <w:gridCol w:w="1559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Giovanni Coccian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la Monac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menico Molinar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iuseppe D’Urban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udio Ruffin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ernando Della Grotta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alo Taccon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  <w:sz w:val="24"/>
        </w:rPr>
        <w:tab/>
      </w:r>
      <w:r>
        <w:rPr>
          <w:sz w:val="24"/>
        </w:rPr>
        <w:t>Assiste in qualità di Segretario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IL CONSIGLIO DI AMMINISTRAZION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8"/>
        <w:rPr/>
      </w:pPr>
      <w:r>
        <w:rPr/>
        <w:t>ALL’UNANIMITA’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VISTA la nota del 19 dicembre 2003, pervenuta il 30 dicembre 2003, con la quale la Casa Editrice R. Noccioli s.r.l. di Firenze invita questa Sezione Regionale a rinnovare, per l’anno in corso,  l’abbonamento ( scaduto il 31.12.2003 )  alla rivista “ Nuova Rassegna di Legislazione, Dottrina e Giurisprudenza “ dietro il corrispettivo di un importo pari  ad  € 438,00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ONSIDERATO  che le materie trattate dalla rivista medesima risultano di particolare interesse per quest’Ufficio, anche in considerazione dell’approfondimento delle tematiche relative ai segretari comunal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RITENUTO, pertanto, utile rinnovare il predetto abbonamen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D E L I B E R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di autorizzare il Responsabile del Servizio Finanziario a provvedere al rinnovo, per l’anno in corso, dell’abbonamento alla rivista quindicinale “ Nuova Rassegna di Legislazione, Dottrina e Giurisprudenza “, scaduto il 31.12.2003, al prezzo di € 438,00, con imputazione al capitolo di spesa n. 110 – Centro di Costo n. 4 – Programma  n. 4.1 - dell’anno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L SEGRETARIO                                                                       IL PRESIDENTE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( Mauro TORDONE)                                                              (Giovanni COCCIAN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4:41:00Z</dcterms:created>
  <dc:creator>A.S.C.</dc:creator>
  <dc:description/>
  <dc:language>en-US</dc:language>
  <cp:lastModifiedBy>BETA</cp:lastModifiedBy>
  <cp:lastPrinted>2002-05-15T10:21:00Z</cp:lastPrinted>
  <dcterms:modified xsi:type="dcterms:W3CDTF">2004-01-12T14:41:00Z</dcterms:modified>
  <cp:revision>2</cp:revision>
  <dc:subject/>
  <dc:title>AGENZIA AUTONOMA PER LA GESTIONE DELL’ALBO</dc:title>
</cp:coreProperties>
</file>