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84 del  8/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Barisciano / Poggio Picenze (AQ): rinnovo conven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otto del mese di settembre, alle ore  16.30 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assenza del Presidente Giovanni Cocciante, assume la Presidenza la dott.ssa Carla Monaco – Vice Presid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tatato il numero legale degli intervenuti, il Vice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VISTA</w:t>
      </w:r>
      <w:r>
        <w:rPr/>
        <w:t xml:space="preserve"> la precedente convenzione per  la gestione associata del servizio di segreteria comunale tra i Comuni di Barisciano e Poggio Picenze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>che la predetta convenzione è scaduta  il 31/8/200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VISTE </w:t>
      </w:r>
      <w:r>
        <w:rPr>
          <w:sz w:val="24"/>
        </w:rPr>
        <w:t>le delibere dei consigli comunali rispettivamente del Comune di Poggio Picenze n. 21 del 30.8.2004 e n. 20 del 3.8.2004 del Comune di Barisciano con le quali è stato stabilito di rinnovare la convenzione con le modalità di cui all’art. 10 del D.P.R. 465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VISTA</w:t>
      </w:r>
      <w:r>
        <w:rPr>
          <w:sz w:val="24"/>
        </w:rPr>
        <w:t xml:space="preserve"> la convenzione sottoscritta dai Sindac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>che i provvedimenti suindicati risultano conformi a quanto stabilito dal C. di A. Nazionale con la deliberazione n. 150 del 15/7/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 rinnovo, dal 1.9.2004 al 31.12.2005, della convenzione per la gestione associata del servizio di segreteria tra i Comuni di Barisciano e Poggio Picenze (AQ) – sede con popolazione inferiore ai 3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ltresì atto che l’attuale segretario titolare della predetta sede convenzionata è il dott. Angelo De Silvestri, fascia professionale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</w:t>
        <w:tab/>
        <w:tab/>
        <w:tab/>
        <w:tab/>
        <w:tab/>
        <w:tab/>
        <w:t>IL VICE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ab/>
        <w:t>(dott.ssa Carla MONA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7:00Z</dcterms:created>
  <dc:creator>A.S.C.</dc:creator>
  <dc:description/>
  <dc:language>en-US</dc:language>
  <cp:lastModifiedBy>BETA</cp:lastModifiedBy>
  <cp:lastPrinted>2004-09-09T12:45:00Z</cp:lastPrinted>
  <dcterms:modified xsi:type="dcterms:W3CDTF">2004-09-09T10:45:00Z</dcterms:modified>
  <cp:revision>3</cp:revision>
  <dc:subject/>
  <dc:title>AGENZIA AUTONOMA PER LA GESTIONE DELL’ALBO</dc:title>
</cp:coreProperties>
</file>