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/>
      </w:pPr>
      <w:r>
        <w:rPr/>
        <w:t>Sezione Regionale dell’Abruzzo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zione n. 86 del  8/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GGETTOConvenzione Sant’Eufemia a Maiella / Abbateggio / Turrivalignani (PE): integrazione conven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quattro, addì otto del mese di settembre, alle ore  16.30 , in seconda convocazione, presso la sede dell’Agenzia sita in L’Aquila – Corso Vittorio Emanuele n. 24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22"/>
        <w:gridCol w:w="1559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iovanni Coccia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la Mona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. 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menico Molinar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iuseppe D’Urb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udio Ruffin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ernando Della Grott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alo Tacc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  <w:sz w:val="24"/>
        </w:rPr>
        <w:tab/>
      </w:r>
      <w:r>
        <w:rPr>
          <w:sz w:val="24"/>
        </w:rPr>
        <w:t>Assiste in qualità di Segretario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 assenza del Presidente Giovanni Cocciante, assume la Presidenza la dott.ssa Carla Monaco – Vice Presid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tatato il numero legale degli intervenuti, il Vice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IL CONSIGLIO DI AMMINISTRAZION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8"/>
        <w:rPr/>
      </w:pPr>
      <w:r>
        <w:rPr/>
        <w:t>ALL’UNANIMITA’</w:t>
      </w:r>
      <w:r>
        <w:br w:type="page"/>
      </w:r>
    </w:p>
    <w:p>
      <w:pPr>
        <w:pStyle w:val="TextBody"/>
        <w:rPr/>
      </w:pPr>
      <w:r>
        <w:rPr/>
        <w:t xml:space="preserve">            </w:t>
      </w:r>
      <w:r>
        <w:rPr/>
        <w:t>CONSIDERATO che attualmente i Comuni di Sant’Eufemia a Maiella, Abbateggio e Turrivalignani (PE) gestiscono in forma associata il Servizio di Segreteria attraverso stipulazione di apposita convenzio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VISTA la nota n. 1076/2003 del 21.5.03 con la quale questa Agenzia  ha inviato a tutti i Sindaci della Regione Abruzzo la delibera del C.d.A. n. 48 del 16.5.03 che: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dei Comuni di questa Regione ad indicare nelle convenzioni di segreteria comunale le modalità di svolgimento delle reggenze e  delle supplenze nella sede convenzionata;</w:t>
      </w:r>
    </w:p>
    <w:p>
      <w:pPr>
        <w:pStyle w:val="TextBody"/>
        <w:numPr>
          <w:ilvl w:val="0"/>
          <w:numId w:val="2"/>
        </w:numPr>
        <w:rPr/>
      </w:pPr>
      <w:r>
        <w:rPr/>
        <w:t>invita i Sindaci ad integrare le convenzioni di segreteria comunale già esistenti con l’indicazione di quanto sopra richiesto;</w:t>
      </w:r>
    </w:p>
    <w:p>
      <w:pPr>
        <w:pStyle w:val="TextBody"/>
        <w:numPr>
          <w:ilvl w:val="0"/>
          <w:numId w:val="2"/>
        </w:numPr>
        <w:rPr/>
      </w:pPr>
      <w:r>
        <w:rPr/>
        <w:t>in assenza di diverse modalità stabilite in sede di stipulazione della  convenzione da parte dei Comuni, la sede di segreteria convenzionata, anche nella ipotesi di reggenza e supplenza, non potrà  che essere considerata unica;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          </w:t>
      </w:r>
      <w:r>
        <w:rPr/>
        <w:t>VISTE le deliberazioni  n. 7 del 7/9/2004 del Comune di Sant’Eufemia a Maiella, n. 23 del 2/8/2004 del  Comune di Abbateggio e n. 21 del 3/8/2004 del Comune di Turrivalignani con le quali viene approvata l’integrazione della convenzione di segreteria associata nel modo seguente:</w:t>
      </w:r>
    </w:p>
    <w:p>
      <w:pPr>
        <w:pStyle w:val="TextBody"/>
        <w:rPr>
          <w:b/>
          <w:b/>
        </w:rPr>
      </w:pPr>
      <w:r>
        <w:rPr>
          <w:b/>
        </w:rPr>
        <w:t xml:space="preserve">“… </w:t>
      </w:r>
      <w:r>
        <w:rPr>
          <w:b/>
        </w:rPr>
        <w:t xml:space="preserve">Nella ipotesi di supplenza o reggenza della sede di segreteria, ciascun Comune si avvarrà di un Segretario Comunale disgiuntamente da altri Comuni …”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</w:t>
      </w:r>
      <w:r>
        <w:rPr/>
        <w:t>CONSIDERATO che le predette deliberazioni appaiono correttamente formulate.</w:t>
      </w:r>
    </w:p>
    <w:p>
      <w:pPr>
        <w:pStyle w:val="TextBody"/>
        <w:ind w:left="720" w:hanging="0"/>
        <w:rPr/>
      </w:pPr>
      <w:r>
        <w:rPr/>
        <w:t xml:space="preserve">                                              </w:t>
      </w:r>
      <w:r>
        <w:rPr>
          <w:b/>
        </w:rPr>
        <w:t>D E L I B E R A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 xml:space="preserve">       </w:t>
      </w:r>
      <w:r>
        <w:rPr/>
        <w:t>di prendere atto della integrazione della convenzione per il servizio associato di segreteria comunale tra Sant’Eufemia a Maiella, Turrivalignani ed Abbateggio (PE) nel modo seguente: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“…</w:t>
      </w:r>
      <w:r>
        <w:rPr>
          <w:b/>
        </w:rPr>
        <w:t>Nella ipotesi di supplenza o reggenza della sede di segreteria, ciascun Comune si avvarrà di un Segretario Comunale disgiuntamente da altri Comuni …”;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 SEGRETARIO                                          IL VICE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Mauro TORDONE)                                          (dott.ssa Carla MONAC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15/7 del 30.7.1998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33:00Z</dcterms:created>
  <dc:creator>A.S.C.</dc:creator>
  <dc:description/>
  <dc:language>en-US</dc:language>
  <cp:lastModifiedBy>BETA</cp:lastModifiedBy>
  <cp:lastPrinted>2004-09-09T12:46:00Z</cp:lastPrinted>
  <dcterms:modified xsi:type="dcterms:W3CDTF">2004-09-09T10:46:00Z</dcterms:modified>
  <cp:revision>3</cp:revision>
  <dc:subject/>
  <dc:title>AGENZIA AUTONOMA PER LA GESTIONE DELL’ALBO</dc:title>
</cp:coreProperties>
</file>